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动植物标本制作大赛作品报名表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56"/>
        <w:gridCol w:w="232"/>
        <w:gridCol w:w="1095"/>
        <w:gridCol w:w="1344"/>
        <w:gridCol w:w="1465"/>
        <w:gridCol w:w="2782"/>
      </w:tblGrid>
      <w:tr>
        <w:trPr>
          <w:trHeight w:val="38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  校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小型动物标本</w:t>
            </w:r>
          </w:p>
        </w:tc>
      </w:tr>
      <w:tr>
        <w:trPr>
          <w:trHeight w:val="4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植物标本</w:t>
            </w:r>
          </w:p>
        </w:tc>
      </w:tr>
      <w:tr>
        <w:trPr>
          <w:trHeight w:val="4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昆虫标本</w:t>
            </w:r>
          </w:p>
        </w:tc>
      </w:tr>
      <w:tr>
        <w:trPr>
          <w:trHeight w:val="46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shd w:fill="FFFFFF" w:val="clear"/>
                <w:lang w:bidi="ar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bidi="ar"/>
              </w:rPr>
              <w:t>医学标本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 赛 者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  业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    业</w:t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2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简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  <w:r>
              <w:rPr>
                <w:rFonts w:ascii="仿宋" w:hAnsi="仿宋" w:cs="仿宋" w:eastAsia="仿宋"/>
                <w:sz w:val="24"/>
                <w:szCs w:val="32"/>
              </w:rPr>
              <w:t>标本介绍（包括目、科、属、种等属性信息，外形、生活习性、生活环境、特点等信息）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.</w:t>
            </w:r>
            <w:r>
              <w:rPr>
                <w:rFonts w:ascii="仿宋" w:hAnsi="仿宋" w:cs="仿宋" w:eastAsia="仿宋"/>
                <w:sz w:val="24"/>
                <w:szCs w:val="32"/>
              </w:rPr>
              <w:t>标本的制作方法、特殊工艺或选材目的等说明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.</w:t>
            </w:r>
            <w:r>
              <w:rPr>
                <w:rFonts w:ascii="仿宋" w:hAnsi="仿宋" w:cs="仿宋" w:eastAsia="仿宋"/>
                <w:sz w:val="24"/>
                <w:szCs w:val="32"/>
              </w:rPr>
              <w:t>作品的立意或寓意说明。</w:t>
            </w:r>
          </w:p>
        </w:tc>
      </w:tr>
      <w:tr>
        <w:trPr>
          <w:trHeight w:val="249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  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名或盖章）：         （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填写说明：“学校推荐意见”一栏的负责人应为教务处处长或相关单位负责人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10"/>
          <w:sz w:val="28"/>
          <w:szCs w:val="28"/>
        </w:rPr>
      </w:pPr>
      <w:r>
        <w:rPr>
          <w:rFonts w:eastAsia="黑体" w:cs="黑体" w:ascii="黑体" w:hAnsi="黑体"/>
          <w:b/>
          <w:spacing w:val="-1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动植物标本制作大赛参赛作品证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报送《  》、《  》、《  》、《  》、《  》、《  》、《  》、《  》、《  》、《  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件作品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辽宁省普通高等学校本科大学生动植物标本制作大赛，所有标本均来源于正规渠道，完全符合《中华人民共和国野生动物保护法》等相关法律，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动植物标本制作大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信息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b/>
          <w:sz w:val="32"/>
          <w:szCs w:val="32"/>
        </w:rPr>
        <w:t xml:space="preserve">（公章）：            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81"/>
        <w:gridCol w:w="1620"/>
        <w:gridCol w:w="1080"/>
        <w:gridCol w:w="1080"/>
        <w:gridCol w:w="1080"/>
        <w:gridCol w:w="1440"/>
        <w:gridCol w:w="1260"/>
      </w:tblGrid>
      <w:tr>
        <w:trPr>
          <w:trHeight w:val="11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学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指导教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联系人信息：</w:t>
      </w:r>
    </w:p>
    <w:tbl>
      <w:tblPr>
        <w:tblW w:w="1060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870"/>
        <w:gridCol w:w="1440"/>
        <w:gridCol w:w="1099"/>
        <w:gridCol w:w="2126"/>
        <w:gridCol w:w="3060"/>
      </w:tblGrid>
      <w:tr>
        <w:trPr>
          <w:trHeight w:val="6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</w:tr>
      <w:tr>
        <w:trPr>
          <w:trHeight w:val="8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动植物标本制作大赛评审标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昆虫类标本评分参考标准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777"/>
        <w:gridCol w:w="86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比内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与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新颖，主题明确，寓意深刻，命名恰当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制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针插标本虫体完整，姿态自然，插针位置准确，麟翅目标本的鳞片几乎无损伤，后翅前缘水平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活史标本各个虫态齐全，标本制作精美，包含被害状标本，被害状明显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浸渍标本虫体完好，密封完好，采用浸渍方法得当，标本瓶及药水的清洁度高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它方法制作的标本虫体完整，姿态自然，方法得当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体艺术感强，有欣赏价值和市场价值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动物类标本评分参考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95"/>
        <w:gridCol w:w="8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比内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与名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新颖，主题明确，寓意深刻，命名恰当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制作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剥制标本皮毛完整，外形神态自然传神，造型艺术，作品整洁度高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透明标本尸体透明度高，标本瓶及药水的清洁度高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骨骼标本骨骼清洁度、白度高，骨骼完整无缺损，连接正确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它方法制作的标本完整，姿态自然，方法得当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无霉变，无异味，无变形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体艺术感强，有欣赏价值和市场价值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性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植物类标本评分参考标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47"/>
        <w:gridCol w:w="88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比内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指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与名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新颖，主题明确，寓意深刻，命名恰当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395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制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要要求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器官齐全。草本植物，应全草；对有地下茎的科属，应采集这些植物的地下部分；雌雄异株的植物，应分别采集雌株和雄株；有些植物，一年生新枝和老枝的叶不同，幼叶和老叶都要采；对先叶开花的植物，先采花枝，待出叶后应在同株上采其带叶和结果的标本；落叶木本，冬态和夏态均要采集。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进行观察鉴定时能见到植物体两面的构造。调整植物体上过于密集的枝叶及花果；茎或小枝要斜剪，以便观察中空或含髓的内部结构；花还应有解剖的花，果实，有些应纵向剖开，有些横向切开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>
          <w:trHeight w:val="127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蜡叶干制标本压制叶子平展，无折叠，无发霉，根清洗干净。固定纸条宽窄适当，固定棉线平行，固定牢固。布局合理。鉴定准确，采集记录完整、详实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浸制标本颜色保存好，密封完好，标本瓶及药水的清洁度高。鉴定准确，采集记录完整、详实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脉干制标本叶脉清晰完整，无损坏，压制平整。鉴定准确，采集记录完整、详实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它方法制作的标本完整，姿态自然，方法得当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整体艺术感强，有欣赏价值和市场价值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性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snapToGrid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医学类标本评分参考标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789"/>
        <w:gridCol w:w="866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比内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审指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与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意新颖，主题明确，寓意深刻，命名恰当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计制作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结构完整，外形自然和真实，整洁清晰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透明标本透明度高，标本瓶及药水的清洁度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骨骼标本清洁度及白度高，骨骼完整无缺损、连接正确及自然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组织结构或病变清晰，标注清楚合理，标注准确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无霉变，无异味，无变形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整体科学性强，有明显示范教学作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性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本制作技术有创新，有新工艺、新材料，新配方。制作方法和手段有新突破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附件标题 Char Char"/>
    <w:qFormat/>
    <w:rPr>
      <w:rFonts w:ascii="黑体" w:hAnsi="黑体" w:eastAsia="黑体" w:cs="黑体"/>
      <w:b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"/>
    <w:qFormat/>
    <w:pPr>
      <w:spacing w:before="0" w:after="0"/>
    </w:pPr>
    <w:rPr>
      <w:rFonts w:ascii="黑体" w:hAnsi="黑体" w:eastAsia="黑体" w:cs="Times New Roman"/>
      <w:bCs w:val="false"/>
      <w:kern w:val="0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5:00Z</dcterms:created>
  <dc:creator>微软用户</dc:creator>
  <dc:description/>
  <dc:language>en-US</dc:language>
  <cp:lastModifiedBy>王垚</cp:lastModifiedBy>
  <cp:lastPrinted>2014-03-27T16:34:00Z</cp:lastPrinted>
  <dcterms:modified xsi:type="dcterms:W3CDTF">2021-09-10T13:58:27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9526B57B649169F3264236918CCDD</vt:lpwstr>
  </property>
  <property fmtid="{D5CDD505-2E9C-101B-9397-08002B2CF9AE}" pid="3" name="KSOProductBuildVer">
    <vt:lpwstr>2052-11.1.0.10938</vt:lpwstr>
  </property>
</Properties>
</file>