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附件一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本科项目教学标准制定构成要件（六类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文案策划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标题完整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前言要件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主体全面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结尾建议性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落款正确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决策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调研方案拟定的内容与对象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调查问卷的设计与分析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活动方案的设计步骤与方法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撰写调研报告及营销策划书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影音制品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构思和策划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文字稿本的创作与编写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分镜头稿本的撰写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电视手法的使用（镜头、蒙太奇、镜头组接、节奏等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摄录的流程与细节、后期制作的流程与细节（非线性编辑、配音、配乐等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影音作品的发布与评价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产品类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前期调研报告（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市场分析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创意草图（构思及设计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产品设计效果图（手绘、电脑效果图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方案工程图纸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模型制作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新媒体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网页设计与制作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多媒体技术处理及应用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网络流媒体技术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网络传播技术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设计图类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创意草图（构思及设计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产品设计效果图（手绘、电脑效果图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）方案工程图纸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4:00Z</dcterms:created>
  <dc:creator>Administrator</dc:creator>
  <dc:description/>
  <dc:language>en-US</dc:language>
  <cp:lastModifiedBy>Administrator</cp:lastModifiedBy>
  <dcterms:modified xsi:type="dcterms:W3CDTF">2020-11-11T02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