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辽宁传媒学院学生课程考核办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修订）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为科学、准确、客观、公正地评定学生的学业成绩，评价教师的教学效果，保证教学质量，特制订本办法。</w:t>
      </w:r>
    </w:p>
    <w:p>
      <w:pPr>
        <w:pStyle w:val="Normal"/>
        <w:ind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课程类型划分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按照我校各专业课程特点，课程类型划分为理论课、理论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实践课、实践课三种类型。</w:t>
      </w:r>
    </w:p>
    <w:p>
      <w:pPr>
        <w:pStyle w:val="Normal"/>
        <w:ind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课程考核成绩构成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程考核成绩主要由平时成绩、过程成绩、期末成绩、项目课程答辩四部分构成，前三部分成绩各占课程总成绩的</w:t>
      </w:r>
      <w:r>
        <w:rPr>
          <w:rFonts w:eastAsia="仿宋_GB2312"/>
          <w:sz w:val="32"/>
        </w:rPr>
        <w:t>3:2:5</w:t>
      </w:r>
      <w:r>
        <w:rPr>
          <w:rFonts w:eastAsia="仿宋_GB2312"/>
          <w:sz w:val="32"/>
        </w:rPr>
        <w:t>，项目作业答辩成绩单独计算。具体构成内容如下：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一）平时成绩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平时成绩根据学生学习态度、出勤情况、回答提问、平时作业、小测验、实训报告、课程论文、月作业、实际操作等成绩综合确定，占课程总成绩的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填入成绩管理系统中“平时”项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二）过程成绩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过程成绩包含月考成绩或期中考试成绩，占课程总成绩的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。其中月考成绩是指自考本科课程的阶段测试成绩，期中考试成绩是指除自考本科课程之外其他课程的过程考试成绩，填入成绩管理系统中“期中”项。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新生入学第一学期没有期中考试的课程，过程成绩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，课程总成绩构成为平时成绩和期末成绩，比例为</w:t>
      </w:r>
      <w:r>
        <w:rPr>
          <w:rFonts w:eastAsia="仿宋_GB2312"/>
          <w:sz w:val="32"/>
        </w:rPr>
        <w:t>4:6</w:t>
      </w:r>
      <w:r>
        <w:rPr>
          <w:rFonts w:eastAsia="仿宋_GB2312"/>
          <w:sz w:val="32"/>
        </w:rPr>
        <w:t>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三）期末成绩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期末成绩是指期末考试成绩，占课程总成绩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，填入成绩管理系统中“期末”项。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（四）项目课程答辩成绩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课程答辩成绩单独计算，另行记载。主要由创意构思、设计水平、制作水平、语言表达、礼仪仪表等方面构成。</w:t>
      </w:r>
    </w:p>
    <w:p>
      <w:pPr>
        <w:pStyle w:val="Normal"/>
        <w:ind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各类课程期末考试办法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各类型课程期末考试办法详见《辽宁传媒学院课程考核大纲编写说明》和《辽宁传媒学院考查课程考核管理办法》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课程答辩于每学期第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周进行，主要对学生综合能力的测试。具体办法详见《辽宁传媒学院期末答辩管理规定》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本办法适用于全校本专科各专业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本办法自发布之日起实施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5:00Z</dcterms:created>
  <dc:creator>shi</dc:creator>
  <dc:description/>
  <cp:keywords/>
  <dc:language>en-US</dc:language>
  <cp:lastModifiedBy>dreamsummit</cp:lastModifiedBy>
  <cp:lastPrinted>2015-08-18T14:25:00Z</cp:lastPrinted>
  <dcterms:modified xsi:type="dcterms:W3CDTF">2020-09-07T00:34:00Z</dcterms:modified>
  <cp:revision>18</cp:revision>
  <dc:subject/>
  <dc:title>关于课程成绩构成指导意见</dc:title>
</cp:coreProperties>
</file>