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辽宁传媒学院“青蓝工程”工作方案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青蓝工程，旨在充分发挥优秀骨干教师的传帮带作用，促进新入职教师在较短时间内适应高校教育岗位的基本要求，让学校的新入职教师实现师风师德、教学方法和教育管理能力的同步提高，做一名合格的教师，进而为争取成为好教师、名师创造条件。为新入职教师在学校更好地开展教学、科研等工作奠定良好基础，为进一步建设高素质教师队伍，为推动学校应用型大学建设提供保证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青蓝工程参与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方教师（被培养人）：新入职未转正教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方教师（培养人）：入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骨干教师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青蓝工程实施周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期青蓝工程结对周期为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青蓝工程的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蓝工程以师徒结对为基本形式，同时不断拓宽实施渠道，力求形式多样，各具特色，长期坚持，注重实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蓝工程的实施，要做好蓝方教师的选择和师徒的合理组合。蓝方教师应是师德高尚、教学经验丰富、管理水平较高的骨干教师。师徒组合采取二级学院安排并征得双方同意或双向选择、自愿组合并举的办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蓝工程的推进要紧密结合教育教学工作，努力提高新入职教师的师德水准、教学基本功。学校努力为青方教师搭建施展自己的舞台，每学期期末进行新教师公开课汇报展示活动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青蓝双方的职责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青方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师德规范，自觉执行师德标准，教书育人，为人师表；尊重“导师”、团结同事、勤奋学习，刻苦钻研，认真实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钻研教育教学理论，认真执行教学常规，虚心学习，有疑必问；遵守纪律、服从管理、接受帮教、发现问题及时处理或上报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权拒绝“导师”的违章帮教，有权举报和控告“导师”的违规行为和故意刁难行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要充分认识继续学习和培训的重要性，夯实专业基础理论，虚心求教，踏实工作，刻苦钻研；教学授课要体现公平、公正，避免徇私舞弊的情况出现，需不断完善自身文化内涵建设，建立良好的教师品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教师需有计划地旁听导师的示范课或实践活动；参加教学、实践活动，在蓝方教师的帮助下，制定教学、实践计划，认真备课，钻研教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每月听课至少两次听课并填写听课记录，每月编写一份《阶段工作总结》，待转正时统一作为学习阶段资料进行汇总。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期结束时做师徒结对的汇报总结及公开课展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蓝方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书育人，为人师表，热爱学生，热爱教育事业。在师德、工作态度、教学业务等方面做出榜样。帮助新教师熟悉学校和岗位的新环境，尽快适应新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爱护新教师，经常关心了解新教师的日常工作和生活，帮助其解决或反映遇到的困难。对新教师提出的意见和建议要及时反馈给部门领导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青方教师在工作中遇到的各种问题，负责与相关部门沟通解决；带领青方教师及时学习上级下发的各类制度或文件，领会学校各部门安排的任务内容；特别是《员工手册》的相关内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要及时发现并纠正青方教师的违规行为或不良习惯；有对严重违规的、行为恶劣的或屡教不改的青方教师进行批评的权利，有建议上级领导对青方教师进行考核处理的权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学期初指导青方教师制定学期教学计划，指导审核青方教师教案；每月至少听取青方教师课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以上，认真填写听课反馈，课后及时反馈，共同研究改进措施；对青方教师教学常规工作情况每月抽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期期末指导青方教师汇报公开课一次，并对导师工作进行总结汇报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对青蓝工程的过程管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二级学院每学期初要进行一次青蓝工程结对仪式，借此进行敬业爱岗和为人师表教育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级学院应加强对实施过程中的抽查，严格考评环节，谨防走过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二级学院每学期督促新教师完成周听课总结、月学习总结，结合平时抽查进行考核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青蓝工程领导小组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小组需由学校领导、院系领导及副高以上教师组成，要充分体现考评小组的权威性及全面性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青蓝工程领导小组的组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长：分管教学工作校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  员：各二级学院院长（含副职）、系主任及副高以上教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小组职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好青蓝工程年度实施计划，科学安排重点工作和重要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逐步完善青蓝工程激励机制。一方面把青蓝工程活动情况作为二级学院工作考核内容之一，考核结果记入本人业务档案；另一方面表彰优秀师徒，鼓励师徒双方互教互助，尽心尽职，努力创造出更为出色的成绩。此外，对蓝方教师付出的劳动，酌情给予精神及资金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执行青蓝工程工作记载和检查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辽宁传媒学院“青蓝工程”协议书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协议书双方：（以下简称导师为甲方、新教师为乙方）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>协议书条款：“青蓝工程”协议书是师徒教学相长的书面文件，它具有自愿性和约束性，是工作考绩的重要资料之一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>一、甲、乙双方必须以国家、学校有关教师素质要求为目标，互帮互学，取长补短，逐步成为学校教育教学骨干力量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甲方应言传身教，主动热情地把教育教学经验，特别是一技之长认真无保留地传授给乙方；乙方必须虚心好学，勇于实践，逐步完善甲方的教育教学经验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>三、乙方应经常听甲方或甲方指定教师课程（每月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节），填写听课反馈表，总结自己教育教学情况，并及时向甲方请教教育教学难题；另乙方每月填写一次《新教师（）月学习总结》，依据青蓝工程方案认真履行乙方职责。  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应该经常听乙方课程（每月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节），填写听课反馈记录表，要主动介绍自己备课上课、批改作业和讲课特色等方面的体会，并听取乙方意见，依据青蓝工程方案认真履行乙方职责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结对的考核期中要认真填写《听课反馈表》及《新教师（）月工作总结》，以便学校检查。师徒互相听课的反馈记录，阶段总结评价等资料先有新教师本人保管，待学期末新教师转正审批时一同上交至导师、学院考核小组，逐层上报审批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>四、每学期每对师徒形成共同的书面记录、总结，汇报等合作成果材料，学期结束上交学院，并存入各自的业务档案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协议一式三份，甲乙双方和学校各执一份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协议自签订之日起生效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：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负责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青蓝工程教师岗位考评办法及考评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蓝工程是学校师资队伍建设工作的一项重要举措，为促使该项工作实施开展更顺畅更有效，确保整体考核过程公平、公正、公开，现特制订如下考评办法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一、青蓝工程实施开展的考核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数据要确保真实有效，考核过程要体现公平公正公开的原则，避免徇私舞弊情况的出现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二、青蓝工程考评小组组成及职责划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小组需由学校领导、院系领导及副高以上教师组成，要充分体现考评小组的权威性及全面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青蓝工程小组职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好青蓝工程年度实施计划，科学安排重点工作和重要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逐步完善青蓝工程激励机制。一方面把青蓝工程活动情况作为二级学院工作考核内容之一，考核结果记入本人业务档案；另一方面表彰优秀师徒，鼓励师徒双方互教互助，尽心尽职，努力创造出更为出色的成绩。此外，对蓝方教师付出的劳动，酌情给予精神及资金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执行青蓝工程工作记载和检查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评小组的组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长：分管教学工作校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副组长：教务处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小组成员：二级学院院长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责划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长：统筹指导整体考评过程，对考评结果提出决定性意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副组长：组织考评小组进行考评，带领考评小组对考核结果进行评议，协助组长完成考评，并将考评结果进行整理上报主管副院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员：参与考评过程，客观对考核内容进行评价，形成考评意见并上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三、青蓝工程教师岗位考核内容架构组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岗位考核内容及所占分值比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岗位主要针对校内本学期新入职专任教师，对教师的考核重点应从教学业务能力及教师内涵素质两方面入手，将听课评课、教学周教学质量反馈、学生民主测评、教学成果展示、日常工作状态、突出贡献、主管领导意见等作为主要考核依据，对其教学掌控能力及职业素质进行全面考评，考核结果按满分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算，根据分数情况划分为“突出”“优秀”“良”“一般”“及格”“不及格”六个等级，根据分数确认教师最终考核结果。</w:t>
      </w:r>
    </w:p>
    <w:p>
      <w:pPr>
        <w:pStyle w:val="Normal"/>
        <w:spacing w:lineRule="exact" w:line="540"/>
        <w:ind w:firstLine="640"/>
        <w:rPr/>
      </w:pPr>
      <w:r>
        <w:rPr/>
        <w:t>（二）导师培养效果奖励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07"/>
        <w:gridCol w:w="1944"/>
        <w:gridCol w:w="1346"/>
        <w:gridCol w:w="2290"/>
      </w:tblGrid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效加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-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分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突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-9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-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-7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-6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及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在指导期间，新教师如出现违反学校规章制度或出现严重影响教学秩序的行为，如因导师未及时培训或知情不报者，在追究新教师责任的同时，导师负连带责任，视情节给予警告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不等的罚款处理。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教师申请转正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34671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7.3pt" to="129.4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教师提出申请（准备相关文件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组织进行考核，审核基础材料准备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9017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7.1pt" to="206.0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院为单位将材料报送教务处相关岗位进行听课考评评议，填写考核评定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9.8pt" to="206.0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评结束后以学院为单位报送至人事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835</wp:posOffset>
                </wp:positionH>
                <wp:positionV relativeFrom="paragraph">
                  <wp:posOffset>11112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75pt" to="206.0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统一报送主管校长审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：新教师转正所需文件清单及装订顺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正申请（手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有封皮并表明转正申请字样，装订整齐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蓝工程双方签订协议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入职教师转正考核评定表（相关部门评分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督导听课反馈表（听课表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系听课反馈表（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系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导师听课反馈表（每学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教师听课反馈表（每学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教师（）月学习总结（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转正申请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Normal"/>
        <w:jc w:val="center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传媒学院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:</w:t>
      </w:r>
      <w:r>
        <w:rPr>
          <w:rFonts w:ascii="仿宋_GB2312" w:hAnsi="仿宋_GB2312" w:eastAsia="仿宋_GB2312"/>
          <w:b/>
          <w:sz w:val="32"/>
          <w:szCs w:val="32"/>
        </w:rPr>
        <w:t xml:space="preserve">新入职教师转正考核评定表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6"/>
        <w:gridCol w:w="782"/>
        <w:gridCol w:w="649"/>
        <w:gridCol w:w="1749"/>
        <w:gridCol w:w="1372"/>
        <w:gridCol w:w="1320"/>
        <w:gridCol w:w="992"/>
        <w:gridCol w:w="1280"/>
        <w:gridCol w:w="5460"/>
      </w:tblGrid>
      <w:tr>
        <w:trPr>
          <w:trHeight w:val="410" w:hRule="atLeast"/>
        </w:trPr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b/>
                <w:sz w:val="18"/>
                <w:szCs w:val="18"/>
              </w:rPr>
              <w:t>教师姓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所属学院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入职日期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系主任：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82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</w:t>
            </w:r>
          </w:p>
          <w:p>
            <w:pPr>
              <w:pStyle w:val="Normal"/>
              <w:snapToGrid w:val="false"/>
              <w:ind w:left="-82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依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情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人签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评价指标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质量</w:t>
            </w:r>
          </w:p>
          <w:p>
            <w:pPr>
              <w:pStyle w:val="Normal"/>
              <w:snapToGrid w:val="false"/>
              <w:ind w:left="1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水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及督导处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听课反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系主任学期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次，院长学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次。依据授课标准评分，分数参考：教学质量高</w:t>
            </w:r>
            <w:r>
              <w:rPr>
                <w:color w:val="FF0000"/>
                <w:sz w:val="18"/>
                <w:szCs w:val="18"/>
              </w:rPr>
              <w:t>8-10</w:t>
            </w:r>
            <w:r>
              <w:rPr>
                <w:color w:val="FF0000"/>
                <w:sz w:val="18"/>
                <w:szCs w:val="18"/>
              </w:rPr>
              <w:t>分；较好：</w:t>
            </w:r>
            <w:r>
              <w:rPr>
                <w:color w:val="FF0000"/>
                <w:sz w:val="18"/>
                <w:szCs w:val="18"/>
              </w:rPr>
              <w:t>6-7</w:t>
            </w:r>
            <w:r>
              <w:rPr>
                <w:color w:val="FF0000"/>
                <w:sz w:val="18"/>
                <w:szCs w:val="18"/>
              </w:rPr>
              <w:t>分；一般</w:t>
            </w:r>
            <w:r>
              <w:rPr>
                <w:color w:val="FF0000"/>
                <w:sz w:val="18"/>
                <w:szCs w:val="18"/>
              </w:rPr>
              <w:t>3-6</w:t>
            </w:r>
            <w:r>
              <w:rPr>
                <w:color w:val="FF0000"/>
                <w:sz w:val="18"/>
                <w:szCs w:val="18"/>
              </w:rPr>
              <w:t>；差</w:t>
            </w:r>
            <w:r>
              <w:rPr>
                <w:color w:val="FF0000"/>
                <w:sz w:val="18"/>
                <w:szCs w:val="18"/>
              </w:rPr>
              <w:t>0-3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每学期至少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次；针对问题需进行专项听课。依据授课标准评分，分数参考：教学质量高</w:t>
            </w:r>
            <w:r>
              <w:rPr>
                <w:color w:val="FF0000"/>
                <w:sz w:val="18"/>
                <w:szCs w:val="18"/>
              </w:rPr>
              <w:t>8-10</w:t>
            </w:r>
            <w:r>
              <w:rPr>
                <w:color w:val="FF0000"/>
                <w:sz w:val="18"/>
                <w:szCs w:val="18"/>
              </w:rPr>
              <w:t>分；较好</w:t>
            </w:r>
            <w:r>
              <w:rPr>
                <w:color w:val="FF0000"/>
                <w:sz w:val="18"/>
                <w:szCs w:val="18"/>
              </w:rPr>
              <w:t>6-7</w:t>
            </w:r>
            <w:r>
              <w:rPr>
                <w:color w:val="FF0000"/>
                <w:sz w:val="18"/>
                <w:szCs w:val="18"/>
              </w:rPr>
              <w:t>分；一般</w:t>
            </w:r>
            <w:r>
              <w:rPr>
                <w:color w:val="FF0000"/>
                <w:sz w:val="18"/>
                <w:szCs w:val="18"/>
              </w:rPr>
              <w:t>3-6</w:t>
            </w:r>
            <w:r>
              <w:rPr>
                <w:color w:val="FF0000"/>
                <w:sz w:val="18"/>
                <w:szCs w:val="18"/>
              </w:rPr>
              <w:t>分；差</w:t>
            </w:r>
            <w:r>
              <w:rPr>
                <w:color w:val="FF0000"/>
                <w:sz w:val="18"/>
                <w:szCs w:val="18"/>
              </w:rPr>
              <w:t>0-3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馈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每周教学质量反馈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根据周教学反馈情况评定：优秀（好评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次以上）</w:t>
            </w:r>
            <w:r>
              <w:rPr>
                <w:color w:val="FF0000"/>
                <w:sz w:val="18"/>
                <w:szCs w:val="18"/>
              </w:rPr>
              <w:t>-5</w:t>
            </w:r>
            <w:r>
              <w:rPr>
                <w:color w:val="FF0000"/>
                <w:sz w:val="18"/>
                <w:szCs w:val="18"/>
              </w:rPr>
              <w:t>分；较好（好评</w:t>
            </w:r>
            <w:r>
              <w:rPr>
                <w:color w:val="FF0000"/>
                <w:sz w:val="18"/>
                <w:szCs w:val="18"/>
              </w:rPr>
              <w:t>3-5</w:t>
            </w:r>
            <w:r>
              <w:rPr>
                <w:color w:val="FF0000"/>
                <w:sz w:val="18"/>
                <w:szCs w:val="18"/>
              </w:rPr>
              <w:t>次）；一般（好评</w:t>
            </w:r>
            <w:r>
              <w:rPr>
                <w:color w:val="FF0000"/>
                <w:sz w:val="18"/>
                <w:szCs w:val="18"/>
              </w:rPr>
              <w:t>1-2</w:t>
            </w:r>
            <w:r>
              <w:rPr>
                <w:color w:val="FF0000"/>
                <w:sz w:val="18"/>
                <w:szCs w:val="18"/>
              </w:rPr>
              <w:t>次）</w:t>
            </w:r>
            <w:r>
              <w:rPr>
                <w:color w:val="FF0000"/>
                <w:sz w:val="18"/>
                <w:szCs w:val="18"/>
              </w:rPr>
              <w:t>1-2</w:t>
            </w:r>
            <w:r>
              <w:rPr>
                <w:color w:val="FF0000"/>
                <w:sz w:val="18"/>
                <w:szCs w:val="18"/>
              </w:rPr>
              <w:t>分。差评：</w:t>
            </w:r>
            <w:r>
              <w:rPr>
                <w:color w:val="FF0000"/>
                <w:sz w:val="18"/>
                <w:szCs w:val="18"/>
              </w:rPr>
              <w:t>0-1</w:t>
            </w:r>
            <w:r>
              <w:rPr>
                <w:color w:val="FF0000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秩序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掌控情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规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课程秩序管理较好，严管六不准</w:t>
            </w:r>
            <w:r>
              <w:rPr>
                <w:color w:val="FF0000"/>
                <w:sz w:val="18"/>
                <w:szCs w:val="18"/>
              </w:rPr>
              <w:t>4-5</w:t>
            </w:r>
            <w:r>
              <w:rPr>
                <w:color w:val="FF0000"/>
                <w:sz w:val="18"/>
                <w:szCs w:val="18"/>
              </w:rPr>
              <w:t>分，无教学事故与警告。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。课堂秩序一般，有六不准现象出现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分。</w:t>
            </w: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秩序混乱，六不准现象严重，经反馈无改进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分；有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次教学警告，扣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分。三级教学事故处罚一次，扣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分，二级以上扣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分。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snapToGrid w:val="false"/>
              <w:ind w:left="-82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  <w:r>
              <w:rPr>
                <w:b/>
                <w:sz w:val="18"/>
                <w:szCs w:val="18"/>
              </w:rPr>
              <w:t>综合考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综合考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</w:t>
            </w:r>
            <w:r>
              <w:rPr>
                <w:color w:val="FF0000"/>
                <w:sz w:val="18"/>
                <w:szCs w:val="18"/>
              </w:rPr>
              <w:t>成绩为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13-15</w:t>
            </w:r>
            <w:r>
              <w:rPr>
                <w:color w:val="FF0000"/>
                <w:sz w:val="18"/>
                <w:szCs w:val="18"/>
              </w:rPr>
              <w:t>分；</w:t>
            </w:r>
            <w:r>
              <w:rPr>
                <w:color w:val="FF0000"/>
                <w:sz w:val="18"/>
                <w:szCs w:val="18"/>
              </w:rPr>
              <w:t>360</w:t>
            </w:r>
            <w:r>
              <w:rPr>
                <w:color w:val="FF0000"/>
                <w:sz w:val="18"/>
                <w:szCs w:val="18"/>
              </w:rPr>
              <w:t>成绩为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8-12</w:t>
            </w:r>
            <w:r>
              <w:rPr>
                <w:color w:val="FF0000"/>
                <w:sz w:val="18"/>
                <w:szCs w:val="18"/>
              </w:rPr>
              <w:t>分；</w:t>
            </w:r>
            <w:r>
              <w:rPr>
                <w:color w:val="FF0000"/>
                <w:sz w:val="18"/>
                <w:szCs w:val="18"/>
              </w:rPr>
              <w:t>360</w:t>
            </w:r>
            <w:r>
              <w:rPr>
                <w:color w:val="FF0000"/>
                <w:sz w:val="18"/>
                <w:szCs w:val="18"/>
              </w:rPr>
              <w:t>成绩为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4-7</w:t>
            </w:r>
            <w:r>
              <w:rPr>
                <w:color w:val="FF0000"/>
                <w:sz w:val="18"/>
                <w:szCs w:val="18"/>
              </w:rPr>
              <w:t>分；成绩为</w:t>
            </w:r>
            <w:r>
              <w:rPr>
                <w:color w:val="FF0000"/>
                <w:sz w:val="18"/>
                <w:szCs w:val="18"/>
              </w:rPr>
              <w:t>D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-3</w:t>
            </w:r>
            <w:r>
              <w:rPr>
                <w:color w:val="FF0000"/>
                <w:sz w:val="18"/>
                <w:szCs w:val="18"/>
              </w:rPr>
              <w:t>分。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成果展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品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系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作业、作品展质量：</w:t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作品优秀率</w:t>
            </w:r>
            <w:r>
              <w:rPr>
                <w:color w:val="FF0000"/>
                <w:sz w:val="18"/>
                <w:szCs w:val="18"/>
              </w:rPr>
              <w:t>40%</w:t>
            </w:r>
            <w:r>
              <w:rPr>
                <w:color w:val="FF0000"/>
                <w:sz w:val="18"/>
                <w:szCs w:val="18"/>
              </w:rPr>
              <w:t>以上，不合格率</w:t>
            </w:r>
            <w:r>
              <w:rPr>
                <w:color w:val="FF0000"/>
                <w:sz w:val="18"/>
                <w:szCs w:val="18"/>
              </w:rPr>
              <w:t>15%</w:t>
            </w:r>
            <w:r>
              <w:rPr>
                <w:color w:val="FF0000"/>
                <w:sz w:val="18"/>
                <w:szCs w:val="18"/>
              </w:rPr>
              <w:t>以下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分；作品优秀率</w:t>
            </w:r>
            <w:r>
              <w:rPr>
                <w:color w:val="FF0000"/>
                <w:sz w:val="18"/>
                <w:szCs w:val="18"/>
              </w:rPr>
              <w:t>20%</w:t>
            </w:r>
            <w:r>
              <w:rPr>
                <w:color w:val="FF0000"/>
                <w:sz w:val="18"/>
                <w:szCs w:val="18"/>
              </w:rPr>
              <w:t>以下，不合格率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以上</w:t>
            </w:r>
            <w:r>
              <w:rPr>
                <w:color w:val="FF0000"/>
                <w:sz w:val="18"/>
                <w:szCs w:val="18"/>
              </w:rPr>
              <w:t>0-4</w:t>
            </w:r>
            <w:r>
              <w:rPr>
                <w:color w:val="FF0000"/>
                <w:sz w:val="18"/>
                <w:szCs w:val="18"/>
              </w:rPr>
              <w:t>分；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常工作状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团队合作、自我要求、思想状态、学习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学工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脱岗情况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分；办公室卫生良好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分、日常工作状态认真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分；合作及学习意识强、思想要求进步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分。脱岗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次扣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分。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务工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、监考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教务处考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严格按照学校考试管理规定执行考试任务，严谨、客观认真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分；考试、评阅卷不认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-4</w:t>
            </w:r>
            <w:r>
              <w:rPr>
                <w:color w:val="FF0000"/>
                <w:sz w:val="18"/>
                <w:szCs w:val="18"/>
              </w:rPr>
              <w:t>分；严重违反考试制度</w:t>
            </w:r>
            <w:r>
              <w:rPr>
                <w:color w:val="FF0000"/>
                <w:sz w:val="18"/>
                <w:szCs w:val="18"/>
              </w:rPr>
              <w:t>-0</w:t>
            </w:r>
            <w:r>
              <w:rPr>
                <w:color w:val="FF0000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left" w:pos="1178" w:leader="none"/>
              </w:tabs>
              <w:snapToGrid w:val="false"/>
              <w:ind w:left="-82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勤在岗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、事假；脱岗；迟到；旷工等情况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遵守教师岗位管理规章制度情况：迟到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次扣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分；请假半天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次扣</w:t>
            </w:r>
            <w:r>
              <w:rPr>
                <w:color w:val="FF0000"/>
                <w:sz w:val="18"/>
                <w:szCs w:val="18"/>
              </w:rPr>
              <w:t>0.5</w:t>
            </w:r>
            <w:r>
              <w:rPr>
                <w:color w:val="FF0000"/>
                <w:sz w:val="18"/>
                <w:szCs w:val="18"/>
              </w:rPr>
              <w:t>分。脱岗、旷工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次扣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分；违反学校规章制度，视情况扣除</w:t>
            </w:r>
            <w:r>
              <w:rPr>
                <w:color w:val="FF0000"/>
                <w:sz w:val="18"/>
                <w:szCs w:val="18"/>
              </w:rPr>
              <w:t>1-10</w:t>
            </w:r>
            <w:r>
              <w:rPr>
                <w:color w:val="FF0000"/>
                <w:sz w:val="18"/>
                <w:szCs w:val="18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意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教学研究学习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状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青蓝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能够按照青蓝工程要求认真履行职能。突出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分；优秀</w:t>
            </w:r>
            <w:r>
              <w:rPr>
                <w:color w:val="FF0000"/>
                <w:sz w:val="18"/>
                <w:szCs w:val="18"/>
              </w:rPr>
              <w:t>7-9</w:t>
            </w:r>
            <w:r>
              <w:rPr>
                <w:color w:val="FF0000"/>
                <w:sz w:val="18"/>
                <w:szCs w:val="18"/>
              </w:rPr>
              <w:t>分；较好</w:t>
            </w:r>
            <w:r>
              <w:rPr>
                <w:color w:val="FF0000"/>
                <w:sz w:val="18"/>
                <w:szCs w:val="18"/>
              </w:rPr>
              <w:t>4-6</w:t>
            </w:r>
            <w:r>
              <w:rPr>
                <w:color w:val="FF0000"/>
                <w:sz w:val="18"/>
                <w:szCs w:val="18"/>
              </w:rPr>
              <w:t>分；一般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分；差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领导意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综合素养考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合老师的整体工作状态及培养价值提出意见。突出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分；优秀</w:t>
            </w:r>
            <w:r>
              <w:rPr>
                <w:color w:val="FF0000"/>
                <w:sz w:val="18"/>
                <w:szCs w:val="18"/>
              </w:rPr>
              <w:t>7-9</w:t>
            </w:r>
            <w:r>
              <w:rPr>
                <w:color w:val="FF0000"/>
                <w:sz w:val="18"/>
                <w:szCs w:val="18"/>
              </w:rPr>
              <w:t>分；较好</w:t>
            </w:r>
            <w:r>
              <w:rPr>
                <w:color w:val="FF0000"/>
                <w:sz w:val="18"/>
                <w:szCs w:val="18"/>
              </w:rPr>
              <w:t>4-6</w:t>
            </w:r>
            <w:r>
              <w:rPr>
                <w:color w:val="FF0000"/>
                <w:sz w:val="18"/>
                <w:szCs w:val="18"/>
              </w:rPr>
              <w:t>分；一般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分；差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加分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82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减分项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说明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加分：</w:t>
            </w: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指导学生获奖或个人获奖：国家级</w:t>
            </w:r>
            <w:r>
              <w:rPr>
                <w:color w:val="FF0000"/>
                <w:sz w:val="18"/>
                <w:szCs w:val="18"/>
              </w:rPr>
              <w:t>+2</w:t>
            </w:r>
            <w:r>
              <w:rPr>
                <w:color w:val="FF0000"/>
                <w:sz w:val="18"/>
                <w:szCs w:val="18"/>
              </w:rPr>
              <w:t>分；省级</w:t>
            </w:r>
            <w:r>
              <w:rPr>
                <w:color w:val="FF0000"/>
                <w:sz w:val="18"/>
                <w:szCs w:val="18"/>
              </w:rPr>
              <w:t>+1</w:t>
            </w:r>
            <w:r>
              <w:rPr>
                <w:color w:val="FF0000"/>
                <w:sz w:val="18"/>
                <w:szCs w:val="18"/>
              </w:rPr>
              <w:t>分。</w:t>
            </w: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积极参与系部、学院组织的各项活动，有突出表现</w:t>
            </w:r>
            <w:r>
              <w:rPr>
                <w:color w:val="FF0000"/>
                <w:sz w:val="18"/>
                <w:szCs w:val="18"/>
              </w:rPr>
              <w:t>+1-2</w:t>
            </w:r>
            <w:r>
              <w:rPr>
                <w:color w:val="FF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减分：无视学校管理规章制度，违反规章制度并造成不良影响：扣除</w:t>
            </w:r>
            <w:r>
              <w:rPr>
                <w:color w:val="FF0000"/>
                <w:sz w:val="18"/>
                <w:szCs w:val="18"/>
              </w:rPr>
              <w:t>0-5</w:t>
            </w:r>
            <w:r>
              <w:rPr>
                <w:color w:val="FF0000"/>
                <w:sz w:val="18"/>
                <w:szCs w:val="18"/>
              </w:rPr>
              <w:t>分。</w:t>
            </w:r>
          </w:p>
        </w:tc>
      </w:tr>
      <w:tr>
        <w:trPr>
          <w:trHeight w:val="54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学院意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10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0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章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>
                <w:b/>
                <w:sz w:val="18"/>
                <w:szCs w:val="18"/>
              </w:rPr>
              <w:t>教务处意见</w:t>
            </w:r>
          </w:p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71"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章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督导处意见</w:t>
            </w:r>
          </w:p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71"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章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分管副校长意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章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247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说明：此表为教务处制定第四版，修订日期为</w:t>
      </w:r>
      <w:r>
        <w:rPr>
          <w:sz w:val="18"/>
          <w:szCs w:val="18"/>
        </w:rPr>
        <w:t>20190817</w:t>
      </w:r>
      <w:r>
        <w:rPr>
          <w:sz w:val="18"/>
          <w:szCs w:val="18"/>
        </w:rPr>
        <w:t>，最终解释由教务处负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______</w:t>
      </w:r>
      <w:r>
        <w:rPr>
          <w:rFonts w:ascii="黑体;SimHei" w:hAnsi="黑体;SimHei" w:eastAsia="黑体;SimHei"/>
          <w:b/>
          <w:sz w:val="32"/>
          <w:szCs w:val="32"/>
        </w:rPr>
        <w:t>学院 新入职教师（    ）周听课总结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9"/>
        <w:gridCol w:w="1251"/>
        <w:gridCol w:w="25"/>
        <w:gridCol w:w="1275"/>
        <w:gridCol w:w="567"/>
        <w:gridCol w:w="690"/>
        <w:gridCol w:w="586"/>
        <w:gridCol w:w="599"/>
        <w:gridCol w:w="1186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对象（教师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程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内容简要记录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总结与感受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存在问题及解决改进方案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教师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月学习总结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360"/>
        <w:gridCol w:w="1520"/>
        <w:gridCol w:w="1627"/>
        <w:gridCol w:w="2134"/>
      </w:tblGrid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5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整体感受、存在问题及不足</w:t>
            </w:r>
          </w:p>
        </w:tc>
      </w:tr>
      <w:tr>
        <w:trPr>
          <w:trHeight w:val="4674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下月教学工作重点及改进完善方向</w:t>
            </w:r>
          </w:p>
        </w:tc>
      </w:tr>
      <w:tr>
        <w:trPr>
          <w:trHeight w:val="2636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导师）指导意见与建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69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章：</w:t>
            </w:r>
          </w:p>
        </w:tc>
      </w:tr>
    </w:tbl>
    <w:p>
      <w:pPr>
        <w:pStyle w:val="Normal"/>
        <w:jc w:val="right"/>
        <w:rPr/>
      </w:pPr>
      <w:r>
        <w:rPr>
          <w:sz w:val="15"/>
          <w:szCs w:val="15"/>
        </w:rPr>
        <w:t>此表每月一份，由教师本人保管，申请转正时随申请书一同上交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9:00Z</dcterms:created>
  <dc:creator>辽传教务处</dc:creator>
  <dc:description/>
  <cp:keywords/>
  <dc:language>en-US</dc:language>
  <cp:lastModifiedBy>dreamsummit</cp:lastModifiedBy>
  <cp:lastPrinted>2014-08-19T08:59:00Z</cp:lastPrinted>
  <dcterms:modified xsi:type="dcterms:W3CDTF">2020-08-14T06:13:00Z</dcterms:modified>
  <cp:revision>402</cp:revision>
  <dc:subject/>
  <dc:title>辽宁传媒学院“青蓝工程—— 师徒结对”工作方案</dc:title>
</cp:coreProperties>
</file>