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专业调研报告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专业名称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专业现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28"/>
          <w:szCs w:val="28"/>
        </w:rPr>
        <w:t>查找问题及分析原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市场调研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color w:val="0000FF"/>
          <w:sz w:val="28"/>
          <w:szCs w:val="28"/>
        </w:rPr>
        <w:t>通过政府部门、行业企业、毕业生对本专业岗位需求进行市场需求、岗位要求写实性描述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对兄弟院校同类专业进行比较借鉴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>（调研两所以上学校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兄弟院校人才培养方案制定情况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（优、劣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借鉴之处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下一步打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9-03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