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辽宁传媒学院本科课程编码规则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[20200518]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编码组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门课程的课程编码由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位代码组成，含有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部分信息，依次为学院名称、专业名称、课程类别、课程性质、课程地位、开课学期及课程序号。其中，学院名称、专业名称和课程序号使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位代码，其它部分使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位数字代码，案例如下图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object w:dxaOrig="12924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10.75pt;width:445.85pt;height:8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292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144145</wp:posOffset>
                </wp:positionV>
                <wp:extent cx="3702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486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9.15pt;height:27.45pt;mso-wrap-distance-left:9.05pt;mso-wrap-distance-right:9.05pt;mso-wrap-distance-top:0pt;mso-wrap-distance-bottom:0pt;margin-top:11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742950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59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院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8.5pt;height:26.45pt;mso-wrap-distance-left:9.05pt;mso-wrap-distance-right:9.05pt;mso-wrap-distance-top:0pt;mso-wrap-distance-bottom:0pt;margin-top:10.4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院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代码附表</w:t>
      </w:r>
    </w:p>
    <w:p>
      <w:pPr>
        <w:pStyle w:val="Normal"/>
        <w:spacing w:lineRule="exact" w:line="540"/>
        <w:jc w:val="center"/>
        <w:rPr/>
      </w:pPr>
      <w:r>
        <w:rPr/>
        <w:t>1.</w:t>
      </w:r>
      <w:r>
        <w:rPr/>
        <w:t>表一： 学院名称代码（第</w:t>
      </w:r>
      <w:r>
        <w:rPr/>
        <w:t>1-2</w:t>
      </w:r>
      <w:r>
        <w:rPr/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学院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艺术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学院名称指开课单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城市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数字媒体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影视广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人文社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创新创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2.</w:t>
      </w:r>
      <w:r>
        <w:rPr/>
        <w:t>表二： 专业名称代码（第</w:t>
      </w:r>
      <w:r>
        <w:rPr/>
        <w:t>3-4</w:t>
      </w:r>
      <w:r>
        <w:rPr/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不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</w:rPr>
              <w:t>人文社科学院与马克思主义学院</w:t>
            </w:r>
            <w:r>
              <w:rPr>
                <w:rFonts w:ascii="仿宋_GB2312" w:hAnsi="仿宋_GB2312" w:cs="宋体;SimSun" w:eastAsia="仿宋_GB2312"/>
                <w:sz w:val="24"/>
              </w:rPr>
              <w:t>开设的通识课一般按“不分专业”处理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面向全院开设的或部分专业的选修课一般按“不分专业”处理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专业增加后，新专业名称代码由教务处统一制定发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网络与新媒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化产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3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视觉传达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服装与服饰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公共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7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摄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8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传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9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广播电视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播音与主持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b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影视摄影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数字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d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风景园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录音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数字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g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戏剧影视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h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戏剧影视导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i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书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艺术与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k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信息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m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会展经济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n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子商务及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p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r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戏剧影视美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艺术设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t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环境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u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v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w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大数据管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By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3.</w:t>
      </w:r>
      <w:r>
        <w:rPr/>
        <w:t>表三： 课程类别（第</w:t>
      </w:r>
      <w:r>
        <w:rPr/>
        <w:t>5</w:t>
      </w:r>
      <w:r>
        <w:rPr/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类别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通识课必须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按本科人才培养方案“课程设置与教学进度表”分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通识选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专业必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专业选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综合实践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创新创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二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4.</w:t>
      </w:r>
      <w:r>
        <w:rPr/>
        <w:t>表四：课程性质代码（第</w:t>
      </w:r>
      <w:r>
        <w:rPr/>
        <w:t>6</w:t>
      </w:r>
      <w:r>
        <w:rPr/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性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性质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必修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选修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5.</w:t>
      </w:r>
      <w:r>
        <w:rPr/>
        <w:t>表五：课程地位代码（第</w:t>
      </w:r>
      <w:r>
        <w:rPr/>
        <w:t>7</w:t>
      </w:r>
      <w:r>
        <w:rPr/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地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地位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核心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非核心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6.</w:t>
      </w:r>
      <w:r>
        <w:rPr/>
        <w:t>表六：开课学期代码（第</w:t>
      </w:r>
      <w:r>
        <w:rPr/>
        <w:t>8</w:t>
      </w:r>
      <w:r>
        <w:rPr/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学期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一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三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四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五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六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七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第八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7.</w:t>
      </w:r>
      <w:r>
        <w:rPr/>
        <w:t>表七：课程序号代码（第</w:t>
      </w:r>
      <w:r>
        <w:rPr/>
        <w:t>9-10</w:t>
      </w:r>
      <w:r>
        <w:rPr/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课程序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课程序号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学院自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01-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每专业课程序号由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01-99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，自行编写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使用说明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本课程编码规则仅适用于全日制本科专业，专科专业仍使用原有编码规则；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教务处拥有本规则的最终解释权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辽宁传媒学院 教务处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8:00Z</dcterms:created>
  <dc:creator>shi</dc:creator>
  <dc:description/>
  <cp:keywords/>
  <dc:language>en-US</dc:language>
  <cp:lastModifiedBy>dreamsummit</cp:lastModifiedBy>
  <cp:lastPrinted>2020-05-13T08:27:00Z</cp:lastPrinted>
  <dcterms:modified xsi:type="dcterms:W3CDTF">2020-05-18T04:08:00Z</dcterms:modified>
  <cp:revision>3</cp:revision>
  <dc:subject/>
  <dc:title>辽宁传媒学院本科课程编码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