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辽宁传媒学院考查课程考核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25"/>
        <w:gridCol w:w="1365"/>
        <w:gridCol w:w="1260"/>
        <w:gridCol w:w="1190"/>
        <w:gridCol w:w="70"/>
        <w:gridCol w:w="2837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部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班级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查时间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考人员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需要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不需要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方式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卷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过程评价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作业或调查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作品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目任务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</w:p>
        </w:tc>
      </w:tr>
      <w:tr>
        <w:trPr>
          <w:trHeight w:val="14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查内容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要求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值构成及评价标准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说明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如果考核方式为“试卷”，请严格按照期末考试《试卷模版》命题；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如果考核方式为“过程评价”，请根据学生学习该课程的学习过程及结果给定成绩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如果考核方式为“作业或调查”，请列出题目及详细要求；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如果考核方式为“作品”或“项目任务”，请列出作品或任务的具体要求标准。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论上述哪种考核方式，均要给出详细的评价标准和分值构成，此表不够，可自行增加。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案拟定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交日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审核意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审核意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处长审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注：此《考核方案》请于该课程考查日期前三周交教务处审批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05:00Z</dcterms:created>
  <dc:creator>深度完美xp v10</dc:creator>
  <dc:description/>
  <cp:keywords/>
  <dc:language>en-US</dc:language>
  <cp:lastModifiedBy>user</cp:lastModifiedBy>
  <cp:lastPrinted>2015-08-25T08:21:00Z</cp:lastPrinted>
  <dcterms:modified xsi:type="dcterms:W3CDTF">2020-06-22T02:05:00Z</dcterms:modified>
  <cp:revision>2</cp:revision>
  <dc:subject/>
  <dc:title>辽宁美术职业学院毕业设计（论文）及答辩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