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526AC.22BA902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526AC.22BA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3956EF2/file4930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4930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Edit-Time-Data href=3D"file4930.files/editdata.ms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!mso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v\:*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\:*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w\:*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ape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3425;&amp;#27874;&amp;#24066;&amp;#25919;&amp;#24220;&amp;#32463;&amp;#27982;&amp;#30740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;&amp;#20013;&amp;#24515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jj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emplate&gt;Normal&lt;/o: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DELL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60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Printed&gt;2008-06-06T06:22:00Z&lt;/o:LastPrin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7-03-01T01:18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9-06-19T06:34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1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32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18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jj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15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4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2167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OfficeDocument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argetScreenSize&gt;800x600&lt;/o:TargetScreenSiz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OfficeDocument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4930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4930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ctiveWritingStyle Lang=3D"EN-US" VendorID=3D"64" DLLVersion=3D"13107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LCheck=3D"1"&gt;0&lt;/w:ActiveWriting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ctiveWritingStyle Lang=3D"ZH-CN" VendorID=3D"64" DLLVersion=3D"13107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LCheck=3D"1"&gt;1&lt;/w:ActiveWriting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pellingState&gt;Clean&lt;/w:Spelling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GrammarState&gt;Clean&lt;/w:Grammar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7.8 &amp;#30917;&lt;/w:DrawingGridHorizontalSp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29.25 &amp;#30917;&lt;/w:DrawingGridVerticalSpac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2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FootnoteLayoutLikeWW8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hapeLayoutLikeWW8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lignTablesRowByRow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ForgetLastTabAlignmen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LayoutRawTabl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LayoutTableRowsApar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Word97LineBreaking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electEntireFieldWithStartOrE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Word2002TableStyle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Word2010TableStyle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UseIndentAsNumberingTabSto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FELineBreak11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W11Indent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AutofitConstrain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utofitLikeWW11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nderlineTabInNumLi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HangulWidthLikeWW11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NormalStyleForLi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107305727 0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KaiTi_utf-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\6977\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TZhongso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4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TZhongso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647 135200768 16 0 262303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FangSong_utf-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Verdan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6 4 3 5 4 4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1593833729 1073750107 16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201D\201CTimes New Roman\201D\201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0 0 0 0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201D\201CTimes New Roman\201D\201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0 0 0 0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FangSong_utf-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KaiTi_utf-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TZhongso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4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647 135200768 16 0 262303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FangSong_utf-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FangSong_utf-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BodyText, li.MsoBodyText, div.MsoBody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B63\6587\6587\672C Char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1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FangSong_utf-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BodyTextIndent, li.MsoBodyTextIndent, div.MsoBodyText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B63\6587\6587\672C\7F29\8FDB Char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32.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FangSong_utf-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Date, li.MsoDate, div.Mso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5E5\671F Char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FangSong_utf-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BodyTextIndent2, li.MsoBodyTextIndent2, div.MsoBodyTextIndent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B63\6587\6587\672C\7F29\8FDB 2 Char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7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1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FangSong_utf-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-.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BodyTextIndent3, li.MsoBodyTextIndent3, div.MsoBodyTextIndent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B63\6587\6587\672C\7F29\8FDB 3 Char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135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FangSong_utf-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FangSong_utf-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FangSong_utf-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FangSong_utf-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FangSong_utf-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FangSong_utf-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FangSong_utf-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B63\6587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B63\6587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FangSong_utf-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FangSong_utf-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FangSong_utf-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B63\6587\6587\672C\7F29\8FDB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B63\6587\6587\672C\7F29\8FD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FangSong_utf-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FangSong_utf-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FangSong_utf-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5E5\671F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5E5\671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FangSong_utf-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FangSong_utf-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FangSong_utf-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2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B63\6587\6587\672C\7F29\8FDB 2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B63\6587\6587\672C\7F29\8FDB 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FangSong_utf-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FangSong_utf-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FangSong_utf-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3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B63\6587\6587\672C\7F29\8FDB 3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B63\6587\6587\672C\7F29\8FDB 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FangSong_utf-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FangSong_utf-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FangSong_utf-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0, li.msonormal0, div.msonorma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mso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DengXi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char4, li.char4, div.char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pdate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ne-height-rule:exa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Verdana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FangSong_utf-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\201D\201CTimes New Roman\201D\201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EN-U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FangSong_utf-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FangSong_utf-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FangSong_utf-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FangSong_utf-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FangSong_utf-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FangSong_utf-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B63\6587\6587\672C Char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B63\6587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FangSong_utf-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FangSong_utf-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FangSong_utf-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B63\6587\6587\672C\7F29\8FDB Char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B63\6587\6587\672C\7F29\8FD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FangSong_utf-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FangSong_utf-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FangSong_utf-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5E5\671F Char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5E5\671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FangSong_utf-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FangSong_utf-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FangSong_utf-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2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B63\6587\6587\672C\7F29\8FDB 2 Char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B63\6587\6587\672C\7F29\8FDB 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FangSong_utf-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FangSong_utf-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FangSong_utf-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3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B63\6587\6587\672C\7F29\8FDB 3 Char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B63\6587\6587\672C\7F29\8FDB 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FangSong_utf-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FangSong_utf-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FangSong_utf-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FangSong_utf-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FangSong_utf-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FangSong_utf-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G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ram-e:ye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4930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4930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4930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4930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21.0cm 84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10.55pt 73.7pt 73.7pt 79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73.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ven-footer:url("file4930.files/header.htm") e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4930.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29.25pt -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ayout-grid-char-alt:-1638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0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style=3D'tab-interval:21.25pt;text-justify-trim:punctua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29.25pt -.4pt;mso-layout-g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-cha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1638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3D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border-collapse:collapse;border:none;mso-border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yfti-tbllook:1184;mso-padding-alt:0cm 5.4pt 0cm 5.4pt;mso-border-ins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5pt solid windowtext;mso-border-insidev:.5pt solid windowtex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mso-yfti-lastr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-break-inside:avoid;height:29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3 style=3D'width:54.45pt;border:solid windowtext 1.0pt;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29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9.0pt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0pt;font-family:SimSun;mso-hansi-font-family:"Times New Roman"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amp;#23398;&amp;#31185;&amp;#38376;&amp;#3186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5 style=3D'width:93.65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9.2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style=3D'width:46.75pt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9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9.0pt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0pt;font-family:SimSun;mso-hansi-font-family:"Times New Roman"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amp;#23398;&amp;#3118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5 style=3D'width:101.4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9.2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style=3D'width:46.8pt;border:solid windowtext 1.0pt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9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9.0pt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0pt;font-family:SimSun;mso-hansi-font-family:"Times New Roman"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amp;#25351;&amp;#21335;&amp;#39064;&amp;#2149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style=3D'width:36.5pt;border:solid windowtext 1.0pt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9.2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!--[if gte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ml 1]&gt;&lt;v: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=3D"Rectangle_x0020_2" o:spid=3D"_x005F_x0000_s1026" style=3D'position:absolu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lef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-align:left;margin-left:-31.4pt;margin-top:-104.6pt;width:63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ight:34.5pt;z-index:251657728;visibility:visible;mso-wrap-style:squar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width-percent:0;mso-height-percent:0;mso-wrap-distance-left: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wrap-distance-top:0;mso-wrap-distance-right: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wrap-distance-bottom:0;mso-position-horizontal:absolu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position-horizontal-relative:text;mso-position-vertical:absolu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position-vertical-relative:text;mso-width-percent:0;mso-height-per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width-relative:page;mso-height-relative:page;v-text-anchor:top' o:gfxd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=3D"UEsDBBQABgAIAAAAIQC2gziS/gAAAOEBAAATAAAAW0NvbnRlbnRfVHlwZXNdLnhtbJSR=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cwfIWJU67QAgl6YK0S0CoHGBkTxKLZGx5TGhvj5O2G0SRWNoz/78nu9wcxkFMGNg6quQqL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5Y6ir5vt9lD1JwBDIwOMJKHpHlpr69KfdHjyxSmriSfYz+USnWPY7AufNIadK6MEJMx9ApD/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rorhX2lFEilmcO2RdNtjC5xDF9pCuTyYBB5bi6bQ4syoJ3g9WQ0ymaiLzg5KdCXlKLjvcW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qXwnz5DrgnHtJTxOsQfEKIT7DmDSUCaxw7Rqn8787ZsmRM9e2VmPeBN4uqYvTtW7jvijg9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ecLq0q+WD6m8AAAD//wMAUEsDBBQABgAIAAAAIQA4/SH/1gAAAJQBAAALAAAAX3JlbHMvL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kkMFqwzAMhu+DvYPRfXGawxijTi+j0GvpHsDYimMaW0Yy2fr2M4PBMnrbUb/Q94l/f/hMi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2sOt6UJgd+ZiDgffL8ekFlFSbvV0oo4EbChzGx4f9GRdb25HMsYhqlCwG5lrLq9biZkxWO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2YiTra2kYMu1l1tQD30/bPm3wwYN0x18gb45AdQl1tp5j/sFB2T0FQ7R0nTNEV3j6o9feQzr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14Fm+Q8a1a8+Bvu/d/dMb2JY5uiPbhG/ktn4cqGU/er3pcvwCAAD//wMAUEsDBBQABgAI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c2sJtHQIAAEYEAAAOAAAAZHJzL2Uyb0RvYy54bWysU8GO0zAQvSPxD5bvNE1plzZqulp1K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CBziOk1g4HjN2my5fv2OnWwrcVuRgeeLx85v3ZtbXx96wg0KvwZY8n0w5U1ZCrW1b8u/fd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gbC0MWFXyR+X59eb1q/XgCjWDDkytkBGI9cXgSt6F4Ios87JTvfATcMrSYQPYi0AhtlmNYiD0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z6fQqGwBrhyCV9/T3djzkm4TfNEqGL03jVWCm5MQtpBXTWsU126xF0aJwnZYnGuIFLHqhLT1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VQbA96n+gei0RPDRhIqHPoGm0VKkGqiaf/lXNQyecSrWQON6dZfL/D1Z+Ptwj0zV5x5kVP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TtjWKzaI8g/MFZT24e4wFencH8odnFrYdZakbRBg6JWoilcf87I8LMfB0lVXDJ6gJXewDJ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RkDRgx2TI49kQdQxM0s/ldHU1W3Am6Wj+dpkvkmGZKJ4vO/Thg4KexU3JkagncHG48yGSE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PRtc7bUwKsK22BtlBUG/s0pf4U42XacayoeSrBfF4KUSvAzW50X2sKH5j20XV3ts6tWAQ2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sScao3OhAOFbHkxkV1I8kKMLYzDR8tOkAf3E2UCOX3P/cC1ScmY+WTFnl83ns/BTMF+9mF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5IqwkqJIHzsbtNozTsneo245eypMMFm7IyEYnkaPJI6sTb2rWpP1psOI0XMYp6/f4b54AA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MAUEsDBBQABgAIAAAAIQAaQVkN4AAAAAwBAAAPAAAAZHJzL2Rvd25yZXYueG1sTI/NTsNAD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Dykjc2k2jKEDIpoISxIVDKe3dzZokYn+i7LZNeXrMqdzs8Wjmc7mcrBFHGkPvnYLFPAFBrvG6</w:t>
      </w:r>
    </w:p>
    <w:p>
      <w:pPr>
        <w:pStyle w:val="PreformattedText"/>
        <w:bidi w:val="0"/>
        <w:spacing w:before="0" w:after="0"/>
        <w:jc w:val="left"/>
        <w:rPr/>
      </w:pPr>
      <w:r>
        <w:rPr/>
        <w:t>d62C7efr7B5EiOg0Gu9IwZkCLKvrqxIL7U/ug46b2AoOcaFABV2MQyFlaDqyGOZ+IMe3Lz9aj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jnjjcGpkmSS4t9o4bOhxo1VHzvTlYBWvEl/XPW9M81+f3rKbVriZvlLq9mZ4eQUSa4sUMf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z7f3B6SCMglmeMnrkIU0eUhBsybM7EHtWFlmSgqxK+f+J6hcAAP//AwBQSwECLQAUAAYAC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AtoM4kv4AAADhAQAAEwAAAAAAAAAAAAAAAAAAAAAAW0NvbnRlbnRfVHlwZXNdLnhtbFBLA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ABgAIAAAAIQA4/SH/1gAAAJQBAAALAAAAAAAAAAAAAAAAAC8BAABfcmVscy8ucmVsc1BLA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ABgAIAAAAIQCc2sJtHQIAAEYEAAAOAAAAAAAAAAAAAAAAAC4CAABkcnMvZTJvRG9jLnhtb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AaQVkN4AAAAAwBAAAPAAAAAAAAAAAAAAAAAHcEAABkcnMvZG93bnJldi5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QSwUGAAAAAAQABADzAAAAhAU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" strokecolor=3D"white"/&gt;&lt;![endif]--&gt;&lt;![if !vml]&gt;&lt;span style=3D'mso-ignor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ayou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:relative;z-index:251657728'&gt;&lt;span style=3D'left:0px;position:abs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;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-43px;top:-140px;width:91px;height:52px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padding=3D0 cellspacing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1 height=3D52 bgcolor=3Dwhite style=3D'border:.75pt solid wh=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tical-align:top;background:white'&gt;&lt;![endif]&gt;&lt;![if !mso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position:absolute;mso-ignore:vglayout;left:0pt;z-index:2516577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ellpadding=3D0 cellspacing=3D0 width=3D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&gt;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v:shape=3D"Rectangle_x0020_2" style=3D'padding:4.35pt 7.95pt 4.3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7.9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style=3D'font-size:14.0pt;font-family:Fang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_utf-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ascii-font-family:"Times New Roman"'&gt;&amp;#38468;&amp;#2021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 style=3D'font-size:14.0pt'&gt;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[if !mso]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![endif]&gt;&lt;![if !mso &amp; !vml]&gt;&amp;nbsp;&lt;![endif]&gt;&lt;![if !vml]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![endif]&gt;&lt;span lang=3DEN-US style=3D'font-size:18.0pt;mso-b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;font-family:SimHei;mso-hansi-font-family:"Times New Roman";color: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bottom:12.0pt;text-a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mso-bidi-font-size:10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color:black'&gt;202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22.0pt;mso-bidi-font-size:10.0pt;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color:black'&gt;&amp;#24180;&amp;#24230;&amp;#367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3425;&amp;#32463;&amp;#27982;&amp;#31038;&amp;#20250;&amp;#21457;&amp;#23637;&amp;#31435;&amp;#390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838;&amp;#3906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8.0pt;mso-bidi-font-size:10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22.0pt;mso-bidi-font-size:10.0pt;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color:black'&gt;&amp;#30003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 &lt;/span&gt;&lt;/span&gt;&amp;#252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span style=3D'mso-spacerun:yes'&gt;&amp;nbsp;&amp;nbsp;&amp;nbsp; 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amp;#349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mso-bidi-font-size:10.0pt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utf-8;mso-hans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15.9pt;text-indent:15.75pt;line-h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6.0pt;mso-line-height-rule:exactly'&gt;&lt;span lang=3DEN-US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0.0pt;font-family:SimSun;mso-hansi-font-family:"Times 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15.9pt;text-indent:15.75pt;line-h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6.0pt;mso-line-height-rule:exactly'&gt;&lt;span lang=3DEN-US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0.0pt;font-family:SimSun;mso-hansi-font-family:"Times 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15.9pt;text-indent:15.75pt;line-h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6.0pt;mso-line-height-rule:exactly'&gt;&lt;span style=3D'font-size:14.0pt;mso-b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;font-family:SimSun;mso-hansi-font-family:"Times New Roman";color: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'&gt;&amp;#3583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span style=3D'mso-spacerun:yes'&gt;&amp;nbsp; &lt;/span&gt;&lt;/span&gt;&amp;#3906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span style=3D'mso-spacerun:yes'&gt;&amp;nbsp; &lt;/span&gt;&lt;/span&gt;&amp;#2151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span style=3D'mso-spacerun:yes'&gt;&amp;nbsp; &lt;/span&gt;&lt;/span&gt;&amp;#31216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o:p&gt;&lt;/o:p&gt;&lt;/span&gt;&lt;/u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15.9pt;text-indent:15.75pt;line-h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6.0pt;mso-line-height-rule:exactly'&gt;&lt;u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0.0pt;font-family:SimSun;mso-hansi-font-family:"Times 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lt;o:p&gt;&lt;span style=3D'text-decoration:none'&gt;&amp;nbsp;&lt;/span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u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15.9pt;text-indent:15.75pt;line-h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6.0pt;mso-line-height-rule:exactly'&gt;&lt;span style=3D'font-size:14.0pt;mso-b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;font-family:SimSun;mso-hansi-font-family:"Times New Roman";color: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'&gt;&amp;#251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span style=3D'mso-spacerun:yes'&gt;&amp;nbsp; &lt;/span&gt;&lt;/span&gt;&amp;#2652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span style=3D'mso-spacerun:yes'&gt;&amp;nbsp; &lt;/span&gt;&lt;/span&gt;&amp;#2441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span style=3D'mso-spacerun:yes'&gt;&amp;nbsp; &lt;/span&gt;&lt;/span&gt;&amp;#24335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lt;/span&gt;&lt;/span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770;&amp;#2599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/&lt;/span&gt;&amp;#25253;&amp;#21578;&lt;span lang=3DEN-US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o:p&gt;&lt;/o:p&gt;&lt;/span&gt;&lt;/u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15.9pt;text-indent:15.75pt;line-h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6.0pt;mso-line-height-rule:exactly'&gt;&lt;span lang=3DEN-US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0.0pt;font-family:SimSun;mso-hansi-font-family:"Times 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15.9pt;text-indent:15.75pt;line-h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6.0pt;mso-line-height-rule:exactly'&gt;&lt;span style=3D'font-size:14.0pt;mso-b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;font-family:SimSun;mso-hansi-font-family:"Times New Roman";color: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'&gt;&amp;#253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436; &amp;#25104; &amp;#26102; &amp;#38388; &lt;u&gt;&lt;span lang=3DEN-US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lt;/span&gt;&lt;o:p&gt;&lt;/o:p&gt;&lt;/span&gt;&lt;/u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26.0pt;mso-line-height-rule:exact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4.0pt;mso-bidi-font-size:10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color:black'&gt;&lt;o:p&gt;&amp;nbsp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15.9pt;text-indent:15.75pt;line-h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6.0pt;mso-line-height-rule:exactly'&gt;&lt;span style=3D'font-size:14.0pt;mso-b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;font-family:SimSun;mso-hansi-font-family:"Times New Roman";color: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'&gt;&amp;#358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64; &amp;#36127; &amp;#36131; &amp;#20154; &lt;u&gt;&lt;span lang=3DEN-US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o:p&gt;&lt;/o:p&gt;&lt;/span&gt;&lt;/u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15.9pt;text-indent:15.75pt;line-h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6.0pt;mso-line-height-rule:exactly'&gt;&lt;span lang=3DEN-US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0.0pt;font-family:SimSun;mso-hansi-font-family:"Times 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15.9pt;text-indent:15.75pt;line-h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6.0pt;mso-line-height-rule:exactly'&gt;&lt;span style=3D'font-size:14.0pt;mso-b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;font-family:SimSun;mso-hansi-font-family:"Times New Roman";color: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'&gt;&amp;#36127;&amp;#36131;&amp;#20154;&amp;#25152;&amp;#22312;&amp;#21333;&amp;#203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&gt;&lt;span lang=3DEN-US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o:p&gt;&lt;/o:p&gt;&lt;/span&gt;&lt;/u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15.9pt;line-height:26.0pt;mso-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lang=3DEN-US style=3D'font-size:14.0pt;mso-bidi-font-size: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;mso-hansi-font-family:"Times New Roman";color:black'&gt;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15.9pt;text-indent:15.75pt;line-h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6.0pt;mso-line-height-rule:exactly'&gt;&lt;span style=3D'font-size:14.0pt;mso-b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;font-family:SimSun;mso-hansi-font-family:"Times New Roman";color: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'&gt;&amp;#2263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span style=3D'mso-spacerun:yes'&gt;&amp;nbsp; &lt;/span&gt;&lt;/span&gt;&amp;#3492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span style=3D'mso-spacerun:yes'&gt;&amp;nbsp; &lt;/span&gt;&lt;/span&gt;&amp;#2608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span style=3D'mso-spacerun:yes'&gt;&amp;nbsp; &lt;/span&gt;&lt;/span&gt;&amp;#26399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lt;/span&gt;&lt;o:p&gt;&lt;/o:p&gt;&lt;/span&gt;&lt;/u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KaiTi_utf-8;color:black'&gt;&lt;o:p&gt;&amp;nbsp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KaiTi_utf-8;color:black'&gt;&amp;#36797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;&amp;#30465;&amp;#31038;&amp;#20250;&amp;#31185;&amp;#23398;&amp;#30028;&amp;#32852;&amp;#21512;&amp;#202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046;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KaiTi_utf-8;color:black'&gt;2019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KaiTi_utf-8;color:black'&gt;&amp;#2418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&lt;/span&gt;&amp;#26376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8.0pt;font-family:SimHei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"Times New Roman";color:black;mso-f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mso-pagination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8.0pt;font-family:SimHei;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30003;&amp;#35831;&amp;#32773;&amp;#30340;&amp;#25215;&amp;#35834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: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KaiTi_utf-8;color:black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1.5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0.0pt;font-family:SimSun;mso-hansi-font-family:STZho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26412;&amp;#20154;&amp;#23545;&amp;#25152;&amp;#22635;&amp;#20889;&amp;#30340;&amp;#26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4920;&amp;#21508;&amp;#39033;&amp;#20869;&amp;#23481;&amp;#30340;&amp;#30495;&amp;#23454;&amp;#2461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27;&amp;#36131;&amp;#65292;&amp;#20445;&amp;#35777;&amp;#27809;&amp;#26377;&amp;#30693;&amp;#35782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;&amp;#26435;&amp;#30340;&amp;#20105;&amp;#35758;&amp;#12290;&amp;#22914;&amp;#33719;&amp;#31435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25105;&amp;#25215;&amp;#35834;&amp;#20197;&amp;#26412;&amp;#34920;&amp;#20026;&amp;#2637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22;&amp;#26463;&amp;#21147;&amp;#30340;&amp;#21327;&amp;#35758;&amp;#65292;&amp;#36981;&amp;#23432;&amp;#3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;&amp;#23425;&amp;#30465;&amp;#31038;&amp;#20250;&amp;#31185;&amp;#23398;&amp;#30028;&amp;#32852;&amp;#215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250;&amp;#30340;&amp;#26377;&amp;#20851;&amp;#35268;&amp;#23450;&amp;#65292;&amp;#25353;&amp;#3574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;&amp;#35748;&amp;#30495;&amp;#24320;&amp;#23637;&amp;#30740;&amp;#31350;&amp;#24037;&amp;#20316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1462;&amp;#24471;&amp;#39044;&amp;#26399;&amp;#30740;&amp;#31350;&amp;#25104;&amp;#26524;&amp;#1229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797;&amp;#23425;&amp;#30465;&amp;#31038;&amp;#20250;&amp;#31185;&amp;#23398;&amp;#30028;&amp;#32852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amp;#20250;&amp;#26377;&amp;#26435;&amp;#20351;&amp;#29992;&amp;#26412;&amp;#34920;&amp;#25152;&amp;#263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68;&amp;#25454;&amp;#12289;&amp;#36164;&amp;#26009;&amp;#21644;&amp;#23459;&amp;#20256;&amp;#255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91;&amp;#30740;&amp;#31350;&amp;#25104;&amp;#2652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1.5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mso-bidi-font-size:10.0pt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TZhongsong;color:black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;color:black'&gt;&amp;#30003;&amp;#35831;&amp;#20154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(&lt;/span&gt;&amp;#31614;&amp;#3145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):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 style=3D'font-size:12.0pt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;font-family:SimSun;color:black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20&lt;span style=3D'mso-spacerun:yes'&gt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mso-bidi-font-size:10.0pt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24180;&lt;span lang=3DEN-US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 &lt;/span&gt;&lt;/span&gt;&amp;#26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span style=3D'mso-spacerun:yes'&gt;&amp;nbsp;&amp;nbsp;&amp;nbsp; 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amp;#2608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'&gt;&lt;span style=3D'font-size:18.0pt;font-family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color:black'&gt;&amp;#22635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amp;#34920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amp;#35828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amp;#26126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BodyTextIndent style=3D'text-indent:26.1pt;mso-char-indent-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25;line-height:27.0pt;mso-line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mso-bidi-font-size:10.0pt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1.&lt;/span&gt;&lt;span class=3DGramE&gt;&lt;span style=3D'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0.0pt;font-family:SimSun;mso-hansi-font-family:"Times 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8220;&amp;#23398;&amp;#31185;&amp;#38376;&amp;#31867;&amp;#8221;&amp;#26639;&amp;#253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532;&amp;#20811;&amp;#24605;&amp;#20027;&amp;#20041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mso-bidi-font-size:10.0pt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color:black'&gt;&amp;middot;&amp;#31185;&amp;#23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1038;&amp;#20250;&amp;#20027;&amp;#20041;&amp;#12289;&amp;#20826;&amp;#21490;&amp;middot;&amp;#2082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314;&amp;#12289;&amp;#21746;&amp;#23398;&amp;#12289;&amp;#32463;&amp;#27982;&amp;#23398;&amp;#12289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;&amp;#27835;&amp;#23398;&amp;#12289;&amp;#27861;&amp;#23398;&amp;#12289;&amp;#31038;&amp;#20250;&amp;#233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27665;&amp;#26063;&amp;#23398;&amp;#12289;&amp;#22269;&amp;#38469;&amp;#38382;&amp;#3906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40;&amp;#31350;&amp;#12289;&amp;#21382;&amp;#21490;&amp;#23398;&amp;#12289;&amp;#25991;&amp;#23398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31649;&amp;#29702;&amp;#23398;&amp;#12289;&amp;#22270;&amp;#20070;&amp;#39302;&amp;middot;&amp;#2477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253;&amp;#19982;&amp;#25991;&amp;#29486;&amp;#23398;&amp;#12289;&amp;#20307;&amp;#32946;&amp;#23398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25945;&amp;#32946;&amp;#23398;&amp;#12289;&amp;#24515;&amp;#29702;&amp;#23398;&amp;#12289;&amp;#26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852;&amp;#20132;&amp;#21449;&amp;#23398;&amp;#3118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7&lt;/span&gt;&amp;#20010;&amp;#23398;&amp;#31185;&amp;#38376;&amp;#31867;&amp;#22635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BodyTextIndent style=3D'text-indent:26.1pt;mso-char-indent-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25;line-height:27.0pt;mso-line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mso-bidi-font-size:10.0pt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2.&lt;/span&gt;&lt;span class=3DGramE&gt;&lt;span style=3D'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0.0pt;font-family:SimSun;mso-hansi-font-family:"Times 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8220;&amp;#23398;&amp;#31185;&amp;#8221;&amp;#26639;&amp;#25353;&amp;#39532;&amp;#2081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605;&amp;#20027;&amp;#20041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mso-bidi-font-size:10.0pt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color:black'&gt;&amp;#12289;&amp;#31185;&amp;#23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1038;&amp;#20250;&amp;#20027;&amp;#20041;&amp;#12289;&amp;#24605;&amp;#24819;&amp;#25919;&amp;#2783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45;&amp;#32946;&amp;#12289;&amp;#20826;&amp;#21490;&amp;#20826;&amp;#24314;&amp;#12289;&amp;#21746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;&amp;#12289;&amp;#39532;&amp;#20811;&amp;#24605;&amp;#20027;&amp;#20041;&amp;#21746;&amp;#23398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185;&amp;#23398;&amp;#25216;&amp;#26415;&amp;#21746;&amp;#23398;&amp;#12289;&amp;#36923;&amp;#367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8;&amp;#12289;&amp;#20262;&amp;#29702;&amp;#23398;&amp;#12289;&amp;#32654;&amp;#23398;&amp;#12289;&amp;#2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;&amp;#35770;&amp;#32463;&amp;#27982;&amp;#12289;&amp;#24212;&amp;#29992;&amp;#32463;&amp;#27982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19;&amp;#27835;&amp;#23398;&amp;#12289;&amp;#27861;&amp;#23398;&amp;#12289;&amp;#31038;&amp;#2025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8;&amp;#12289;&amp;#27665;&amp;#26063;&amp;#23398;&amp;#12289;&amp;#22269;&amp;#38469;&amp;#38382;&amp;#39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0740;&amp;#31350;&amp;#12289;&amp;#21382;&amp;#21490;&amp;#23398;&amp;#12289;&amp;#32771;&amp;#2147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398;&amp;#12289;&amp;#20013;&amp;#22269;&amp;#25991;&amp;#23398;&amp;#12289;&amp;#22806;&amp;#22269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;&amp;#23398;&amp;#12289;&amp;#35821;&amp;#35328;&amp;#23398;&amp;#12289;&amp;#26032;&amp;#38395;&amp;#233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82;&amp;#20256;&amp;#25773;&amp;#23398;&amp;#12289;&amp;#33402;&amp;#26415;&amp;#23398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37;&amp;#21830;&amp;#31649;&amp;#29702;&amp;#12289;&amp;#20844;&amp;#20849;&amp;#31649;&amp;#29702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22270;&amp;#20070;&amp;#39302;&amp;middot;&amp;#24773;&amp;#25253;&amp;#19982;&amp;#25991;&amp;#2948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398;&amp;#12289;&amp;#20307;&amp;#32946;&amp;#23398;&amp;#12289;&amp;#25945;&amp;#32946;&amp;#23398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24515;&amp;#29702;&amp;#23398;&amp;#12289;&amp;#26032;&amp;#20852;&amp;#20132;&amp;#21449;&amp;#23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118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1&lt;/span&gt;&amp;#20010;&amp;#23398;&amp;#31185;&amp;#22635;&amp;#2088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2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3.0pt;mso-line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mso-bidi-font-size:10.0pt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3.&lt;/span&gt;&lt;span style=3D'font-size:12.0pt;mso-bidi-font-size: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;color:black'&gt;&amp;#8220;&amp;#25351;&amp;#21335;&amp;#39064;&amp;#21495;&amp;#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;&amp;#25353;&amp;#19982;&amp;#12298;&amp;#36873;&amp;#39064;&amp;#25351;&amp;#21335;&amp;#12299;&amp;#2001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52;&amp;#21015;&amp;#21442;&amp;#32771;&amp;#36873;&amp;#39064;&amp;#30340;&amp;#30740;&amp;#3135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6;&amp;#22495;&amp;#12289;&amp;#26041;&amp;#21521;&amp;#30456;&amp;#19968;&amp;#33268;&amp;#30340;&amp;#23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4212;&amp;#39064;&amp;#30446;&amp;#30340;&amp;#39064;&amp;#21495;&amp;#22635;&amp;#20889;&amp;#2511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258;&amp;#25311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2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3.0pt;mso-line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mso-bidi-font-size:10.0pt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4.&lt;/span&gt;&lt;span style=3D'font-size:12.0pt;mso-bidi-font-size: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;color:black'&gt;&amp;#8220;&amp;#25104;&amp;#26524;&amp;#24418;&amp;#24335;&amp;#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;&amp;#22635;&amp;#20889;&amp;#35770;&amp;#25991;&amp;#25110;&amp;#30740;&amp;#31350;&amp;#25253;&amp;#2157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2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3.0pt;mso-line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mso-bidi-font-size:10.0pt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5.&lt;/span&gt;&lt;span style=3D'font-size:12.0pt;mso-bidi-font-size: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;color:black'&gt;&amp;#8220;&amp;#35838;&amp;#39064;&amp;#32452;&amp;#2510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;&amp;#8221;&amp;#26639;&amp;#25152;&amp;#22635;&amp;#20154;&amp;#21592;&amp;#24517;&amp;#39035;&amp;#3049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491;&amp;#21442;&amp;#21152;&amp;#26412;&amp;#39033;&amp;#30446;&amp;#30740;&amp;#31350;&amp;#2403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6;&amp;#65292;&amp;#26368;&amp;#22810;&amp;#22635;&amp;#208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&lt;/span&gt;&amp;#20154;&amp;#12290;&lt;span class=3DGramE&gt;&amp;#33509;&amp;#2520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4;&lt;/span&gt;&amp;#31435;&amp;#39033;&amp;#21518;&amp;#65292;&amp;#35838;&amp;#39064;&amp;#32452;&amp;#25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592;&amp;#26410;&amp;#32463;&amp;#30003;&amp;#35831;&amp;#25209;&amp;#20934;&amp;#19981;&amp;#2447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543;&amp;#24847;&amp;#22686;&amp;#20943;&amp;#25110;&amp;#26367;&amp;#25442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2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3.0pt;mso-line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mso-bidi-font-size:10.0pt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6. &lt;/span&gt;&lt;span style=3D'font-size:12.0pt;mso-bidi-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;color:black'&gt;&amp;#12298;&amp;#30003;&amp;#25253;&amp;#34920;&amp;#1229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4;&amp;#21517;&amp;#12289;&amp;#21311;&amp;#21517;&amp;#2150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20221;&amp;#65307;&amp;#21311;&amp;#21517;&amp;#26448;&amp;#26009;&amp;#35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8544;&amp;#21435;&amp;#35838;&amp;#39064;&amp;#36127;&amp;#36131;&amp;#20154;&amp;#21450;&amp;#3583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064;&amp;#32452;&amp;#25104;&amp;#21592;&amp;#30340;&amp;#22995;&amp;#21517;&amp;#12289;&amp;#2133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;&amp;#12289;&amp;#32852;&amp;#31995;&amp;#30005;&amp;#35805;&amp;#31561;&amp;#20010;&amp;#20154;&amp;#204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68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4.0pt;mso-bidi-font-size:10.0pt;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,serif;mso-fareast-font-family:SimHei;color:black;mso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mso-special-character:line-break;page-break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efo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mso-pagination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4.0pt;mso-bidi-font-size:10.0pt;mso-farea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font-size:14.0pt;mso-bidi-font-size:10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;mso-ascii-font-family:"Times New Roman";mso-hans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'&gt;&amp;#19968;&amp;#12289;&amp;#22522;&amp;#26412;&amp;#2477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;&amp;#349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4.0pt;mso-bidi-font-size:10.0pt;mso-farea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3D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border-collapse:collapse;mso-table-layout-alt:fixed;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border-alt:solid windowtext 1.0pt;mso-yfti-tbllook:1184;mso-padding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 0cm 5.4pt;mso-border-insideh:.75pt solid windowtext;mso-border-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dev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75pt solid windowtex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45.4pt;mso-row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7 style=3D'width:72.6pt;border:solid windowtext 1.0pt;mso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0pt;mso-border-left-alt:1.0pt;mso-border-bottom-alt:.75pt;mso-border-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75pt;mso-border-color-alt:windowtext;mso-border-style-alt:solid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4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2.0pt;font-family:KaiTi_utf-8;color:black'&gt;&amp;#3583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64;&amp;#21517;&amp;#3121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2.0pt;font-family:KaiTi_utf-8'&gt;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0 colspan=3D8 style=3D'width:434.6pt;border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left-alt:solid windowtext .75pt;mso-border-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0pt;mso-border-left-alt:.75pt;mso-border-bottom-alt:.75pt;mso-border-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0pt;mso-border-color-alt:windowtext;mso-border-style-alt:solid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45.4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1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height:45.4pt;mso-row-margin-right: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7 style=3D'width:72.6pt;border:solid windowtext 1.0pt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7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1.0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2.0pt;font-family:KaiTi_utf-8;color:black'&gt;&amp;#2002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64;&amp;#3578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2.0pt;font-family:KaiTi_utf-8'&gt;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0 colspan=3D8 style=3D'width:434.6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mso-border-right-alt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5.4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border-bottom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1.0p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1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;page-break-inside:avoid;height:4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7 style=3D'width:72.6pt;border:solid windowtext 1.0pt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75pt;mso-border-top-alt: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1.0pt;mso-border-bottom-alt:.5pt;mso-border-righ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75pt;mso-border-color-alt:windowtext;mso-border-style-alt:solid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4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2.0pt;font-family:KaiTi_utf-8;color:black'&gt;&amp;#3612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31;&amp;#2015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0 colspan=3D2 style=3D'width:97.7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.75pt;mso-border-left-alt:.75pt;mso-border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pt;mso-border-right-alt:.5pt;mso-border-color-alt:windowtex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;padding:0cm 5.4pt 0cm 5.4pt;height:45.4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8 style=3D'width:73.3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mso-border-left-alt:solid windowtext .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mso-border-lef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4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2.0pt;font-family:KaiTi_utf-8;color:black'&gt;&amp;#24615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style=3D'mso-spacerun:yes'&gt;&amp;nbsp; &lt;/span&gt;&lt;/span&gt;&amp;#21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2.0pt;font-family:KaiTi_utf-8'&gt;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4 colspan=3D2 style=3D'width:78.2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5.4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1 colspan=3D2 style=3D'width:68.3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2.0pt;font-family:KaiTi_utf-8;color:black'&gt;&amp;#209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83;&amp;#24180;&amp;#2637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2.0pt;font-family:KaiTi_utf-8'&gt;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8 colspan=3D2 style=3D'width:117.9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mso-border-right-alt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5.4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;height:4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7 style=3D'width:72.6pt;border:solid windowtext 1.0pt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7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1.0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2.0pt;font-family:KaiTi_utf-8;color:black'&gt;&amp;#348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19;&amp;#32844;&amp;#211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2.0pt;font-family:KaiTi_utf-8'&gt;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0 colspan=3D2 style=3D'width:97.7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left-alt:solid 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5.4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8 style=3D'width:73.3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mso-border-left-alt:solid windowtext .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mso-border-lef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4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2.0pt;font-family:KaiTi_utf-8;color:black'&gt;&amp;#328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1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2.0pt;font-family:KaiTi_utf-8'&gt;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4 colspan=3D2 style=3D'width:78.2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5.4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1 colspan=3D2 style=3D'width:68.3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2.0pt;font-family:KaiTi_utf-8;color:black'&gt;&amp;#307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50;&amp;#19987;&amp;#3827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2.0pt;font-family:KaiTi_utf-8'&gt;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8 colspan=3D2 style=3D'width:117.9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mso-border-right-alt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5.4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;height:4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7 style=3D'width:72.6pt;border:solid windowtext 1.0pt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7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1.0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2.0pt;font-family:KaiTi_utf-8;color:black'&gt;&amp;#2636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8;&amp;#23398;&amp;#2138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2.0pt;font-family:KaiTi_utf-8'&gt;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0 colspan=3D2 style=3D'width:97.7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.5pt;mso-border-left-alt:.75pt;mso-border-bottom-alt:.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.5pt;mso-border-color-alt:windowtext;mso-border-sty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;padding:0cm 5.4pt 0cm 5.4pt;height:45.4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8 style=3D'width:73.3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mso-border-left-alt:solid windowtext .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mso-border-lef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4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2.0pt;font-family:KaiTi_utf-8;color:black'&gt;&amp;#2636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8;&amp;#23398;&amp;#2030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2.0pt;font-family:KaiTi_utf-8'&gt;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4 colspan=3D2 style=3D'width:78.2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.75pt;mso-border-left-alt:.75pt;mso-border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pt;mso-border-right-alt:.5pt;mso-border-color-alt:windowtex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;padding:0cm 5.4pt 0cm 5.4pt;height:45.4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1 colspan=3D2 style=3D'width:68.3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top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2.0pt;font-family:KaiTi_utf-8'&gt;E-mail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8 colspan=3D2 style=3D'width:117.9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.75pt;mso-border-left-alt:.5pt;mso-border-bottom-alt: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1.0pt;mso-border-color-alt:windowtext;mso-border-sty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;padding:0cm 5.4pt 0cm 5.4pt;height:45.4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;page-break-inside:avoid;height:45.4pt;mso-r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-margin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7 style=3D'width:72.6pt;border:solid windowtext 1.0pt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7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1.0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2.0pt;font-family:KaiTi_utf-8;color:black'&gt;&amp;#2403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6;&amp;#21333;&amp;#2030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2.0pt;font-family:KaiTi_utf-8'&gt;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32 colspan=3D5 style=3D'width:249.3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5.4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1 colspan=3D2 rowspan=3D2 style=3D'width:68.35pt;border-to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mso-border-right-alt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2.0pt;font-family:KaiTi_utf-8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6 rowspan=3D2 style=3D'width:116.8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.75pt;mso-border-left-alt:.5pt;mso-border-bottom-alt:.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1.0pt;mso-border-color-alt:windowtext;mso-border-sty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;padding:0cm 5.4pt 0cm 5.4pt;height:45.4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1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;page-break-inside:avoid;height:45.4pt;mso-r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-margin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7 style=3D'width:72.6pt;border:solid windowtext 1.0pt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7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1.0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2.0pt;font-family:KaiTi_utf-8;color:black'&gt;&amp;#368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59;&amp;#22320;&amp;#2233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32 colspan=3D5 style=3D'width:249.3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5.4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1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;page-break-inside:avoid;height:26.45pt;mso-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-margin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77 colspan=3D9 style=3D'width:507.25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75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75pt;mso-border-left-alt:.75pt;mso-border-bottom-alt:.5pt;mso-border-r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0pt;mso-border-color-alt:windowtext;mso-border-style-alt:solid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6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2.0pt;font-family:KaiTi_utf-8'&gt;&amp;#20027;&amp;#35201;&amp;#21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9982;&amp;#2015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1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;page-break-inside:avoid;height:25.5pt;mso-r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-margin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7 style=3D'width:72.3pt;border:solid windowtext 1.0pt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7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2.0pt;font-family:KaiTi_utf-8;color:black'&gt;&amp;#2299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8 style=3D'width:73.6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left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2.0pt;font-family:KaiTi_utf-8;color:black'&gt;&amp;#328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32844;&amp;#31216;&lt;span lang=3DEN-US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1 colspan=3D3 style=3D'width:105.9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2.0pt;font-family:KaiTi_utf-8;color:black'&gt;&amp;#307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50;&amp;#19987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2 colspan=3D2 style=3D'width:114.0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2.0pt;font-family:KaiTi_utf-8;color:black'&gt;&amp;#2521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85;&amp;#32844;&amp;#21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8 colspan=3D2 style=3D'width:141.3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right-alt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2.0pt;font-family:KaiTi_utf-8;color:black'&gt;&amp;#2403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6;&amp;#21333;&amp;#2030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1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;page-break-inside:avoid;height:28.85pt;mso-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-margin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7 style=3D'width:72.3pt;border:solid windowtext 1.0pt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7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8.85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8 style=3D'width:73.6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left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28.85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1 colspan=3D3 style=3D'width:105.9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.85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2 colspan=3D2 style=3D'width:114.0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.85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8 colspan=3D2 style=3D'width:141.3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right-alt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8.85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1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;page-break-inside:avoid;height:28.85pt;mso-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-margin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7 style=3D'width:72.3pt;border:solid windowtext 1.0pt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7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8.85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8 style=3D'width:73.6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left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28.85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1 colspan=3D3 style=3D'width:105.9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.85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2 colspan=3D2 style=3D'width:114.0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.85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8 colspan=3D2 style=3D'width:141.3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right-alt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8.85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1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;page-break-inside:avoid;height:28.85pt;mso-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-margin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7 style=3D'width:72.3pt;border:solid windowtext 1.0pt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7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8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KaiTi_utf-8;color:black'&gt;&lt;o:p&gt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8 style=3D'width:73.6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left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28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KaiTi_utf-8;color:black'&gt;&lt;o:p&gt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1 colspan=3D3 style=3D'width:105.9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KaiTi_utf-8;color:black'&gt;&lt;o:p&gt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2 colspan=3D2 style=3D'width:114.0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KaiTi_utf-8;color:black'&gt;&lt;o:p&gt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8 colspan=3D2 style=3D'width:141.3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right-alt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8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KaiTi_utf-8;color:black'&gt;&lt;o:p&gt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1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;page-break-inside:avoid;height:28.85pt;mso-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-margin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7 style=3D'width:72.3pt;border:solid windowtext 1.0pt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7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8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KaiTi_utf-8;color:black'&gt;&lt;o:p&gt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8 style=3D'width:73.6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left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28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KaiTi_utf-8;color:black'&gt;&lt;o:p&gt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1 colspan=3D3 style=3D'width:105.9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KaiTi_utf-8;color:black'&gt;&lt;o:p&gt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2 colspan=3D2 style=3D'width:114.0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KaiTi_utf-8;color:black'&gt;&lt;o:p&gt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8 colspan=3D2 style=3D'width:141.3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right-alt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8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KaiTi_utf-8;color:black'&gt;&lt;o:p&gt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1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;page-break-inside:avoid;height:28.85pt;mso-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-margin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7 style=3D'width:72.3pt;border:solid windowtext 1.0pt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7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8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KaiTi_utf-8;color:black'&gt;&lt;o:p&gt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8 style=3D'width:73.6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left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28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KaiTi_utf-8;color:black'&gt;&lt;o:p&gt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1 colspan=3D3 style=3D'width:105.9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KaiTi_utf-8;color:black'&gt;&lt;o:p&gt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2 colspan=3D2 style=3D'width:114.0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KaiTi_utf-8;color:black'&gt;&lt;o:p&gt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8 colspan=3D2 style=3D'width:141.3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right-alt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8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KaiTi_utf-8;color:black'&gt;&lt;o:p&gt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1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page-break-inside:avoid;height:28.85pt;mso-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-margin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7 style=3D'width:72.3pt;border:solid windowtext 1.0pt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7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8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KaiTi_utf-8;color:black'&gt;&lt;o:p&gt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8 style=3D'width:73.6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left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28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KaiTi_utf-8;color:black'&gt;&lt;o:p&gt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1 colspan=3D3 style=3D'width:105.9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KaiTi_utf-8;color:black'&gt;&lt;o:p&gt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2 colspan=3D2 style=3D'width:114.0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KaiTi_utf-8;color:black'&gt;&lt;o:p&gt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8 colspan=3D2 style=3D'width:141.3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right-alt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8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KaiTi_utf-8;color:black'&gt;&lt;o:p&gt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1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5;page-break-inside:avoid;height:28.85pt;mso-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-margin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7 style=3D'width:72.3pt;border:solid windowtext 1.0pt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7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8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KaiTi_utf-8;color:black'&gt;&lt;o:p&gt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8 style=3D'width:73.6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left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28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KaiTi_utf-8;color:black'&gt;&lt;o:p&gt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1 colspan=3D3 style=3D'width:105.9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KaiTi_utf-8;color:black'&gt;&lt;o:p&gt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2 colspan=3D2 style=3D'width:114.0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KaiTi_utf-8;color:black'&gt;&lt;o:p&gt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8 colspan=3D2 style=3D'width:141.3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right-alt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8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KaiTi_utf-8;color:black'&gt;&lt;o:p&gt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1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6;mso-yfti-lastrow:yes;page-break-inside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8.85pt;mso-row-margin-right: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7 style=3D'width:72.3pt;border:solid windowtext 1.0pt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7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8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KaiTi_utf-8;color:black'&gt;&lt;o:p&gt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8 style=3D'width:73.6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left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28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KaiTi_utf-8;color:black'&gt;&lt;o:p&gt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1 colspan=3D3 style=3D'width:105.9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KaiTi_utf-8;color:black'&gt;&lt;o:p&gt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2 colspan=3D2 style=3D'width:114.0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KaiTi_utf-8;color:black'&gt;&lt;o:p&gt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8 colspan=3D2 style=3D'width:141.3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right-alt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8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KaiTi_utf-8;color:black'&gt;&lt;o:p&gt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1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![if !supportMisalignedColumn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height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7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8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2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8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3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9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2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6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6.0pt;mso-bidi-font-size:10.0pt;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;mso-hansi-font-family:SimSun;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font-kerning:1.0pt;mso-ansi-language:EN-US;mso-fareast-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mso-pagination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Hei;mso-hansi-font-family:SimSun;color:black'&gt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;&amp;#1228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Hei;mso-ascii-font-family:"Times New Roman"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'&gt;&amp;#23436;&amp;#25104;&amp;#26412;&amp;#35838;&amp;#39064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;&amp;#22522;&amp;#30784;&amp;#26465;&amp;#2021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hansi-font-family:SimSun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478.55pt;border-collapse:collapse;border:none;mso-border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lid windowtext .5pt;mso-yfti-tbllook:1184;mso-padding-alt:0cm 5.4pt 0c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border-insideh:.5pt solid windowtext;mso-border-insidev:.5pt solid w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tex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mso-yfti-lastr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6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8 valign=3Dtop style=3D'width:478.55pt;border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&gt;&lt;span lang=3DEN-US style=3D'font-family:KaiTi_utf-8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;mso-bidi-font-weight:bold'&gt;1&lt;/span&gt;&lt;span style=3D'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KaiTi_utf-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bidi-font-weight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'&gt;&amp;#12289;&amp;#35838;&amp;#39064;&amp;#30003;&amp;#35831;&amp;#20154;&amp;#36817;&amp;#19977;&amp;#24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6469;&amp;#20844;&amp;#24320;&amp;#21457;&amp;#34920;&amp;#30340;&amp;#30456;&amp;#20851;&amp;#2510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24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35838;&amp;#39064;&amp;#30003;&amp;#35831;&amp;#20154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;&amp;#20154;&amp;#36817;&amp;#19977;&amp;#24180;&amp;#26469;&amp;#25215;&amp;#25285;&amp;#24182;&amp;#234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104;&amp;#30340;&amp;#30456;&amp;#20851;&amp;#35838;&amp;#39064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&amp;#23436;&amp;#25104;&amp;#26412;&amp;#35838;&amp;#39064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;&amp;#26102;&amp;#38388;&amp;#20445;&amp;#35777;&amp;#12289;&amp;#36164;&amp;#26009;&amp;#35774;&amp;#227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561;&amp;#31185;&amp;#30740;&amp;#26465;&amp;#20214;&amp;#12290;&amp;#65288;&amp;#20197;&amp;#1997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9;&amp;#23481;&amp;#19981;&amp;#22635;&amp;#20889;&amp;#35838;&amp;#39064;&amp;#36127;&amp;#36131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22995;&amp;#21517;&amp;#12289;&amp;#21333;&amp;#20301;&amp;#31561;&amp;#30456;&amp;#20851;&amp;#2044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68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line-height:150%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Hei;mso-ascii-font-family:"Times New Roman"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'&gt;&amp;#19977;&amp;#12289;&lt;/span&gt;&lt;span style=3D'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;mso-hansi-font-family:SimSun;color:black'&gt;&amp;#35838;&amp;#39064;&amp;#3577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7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mso-fareast-font-family:SimHei;color:black'&gt;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469.65pt;border-collapse:collapse;border:none;mso-border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lid windowtext .5pt;mso-yfti-tbllook:1184;mso-padding-alt:0cm 5.4pt 0c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border-insideh:.5pt solid windowtext;mso-border-insidev:.5pt solid w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tex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mso-yfti-lastr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602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6 valign=3Dtop style=3D'width:469.65pt;border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&gt;&lt;span lang=3DEN-US style=3D'font-family:KaiTi_utf-8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weight:bold'&gt;1&lt;/span&gt;&lt;span style=3D'font-family:KaiTi_utf-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mso-bidi-font-weight:bold'&gt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412;&amp;#35838;&amp;#39064;&amp;#22269;&amp;#20869;&amp;#22806;&amp;#30740;&amp;#31350;&amp;#2961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66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26412;&amp;#36873;&amp;#39064;&amp;#23545;&amp;#36797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;&amp;#30340;&amp;#29702;&amp;#35770;&amp;#21644;&amp;#23454;&amp;#36341;&amp;#20215;&amp;#20540;&amp;#653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&amp;#26412;&amp;#35838;&amp;#39064;&amp;#30740;&amp;#31350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;&amp;#24635;&amp;#20307;&amp;#26694;&amp;#26550;&amp;#12289;&amp;#20027;&amp;#35201;&amp;#20869;&amp;#234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39044;&amp;#26399;&amp;#30446;&amp;#26631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12289;&amp;#26412;&amp;#35838;&amp;#39064;&amp;#30740;&amp;#31350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;&amp;#22522;&amp;#26412;&amp;#24605;&amp;#36335;&amp;#21644;&amp;#30740;&amp;#31350;&amp;#26041;&amp;#278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12289;&lt;span class=3DGramE&gt;&amp;#25311;&amp;#31361;&amp;#3077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amp;#30340;&amp;#37325;&amp;#28857;&amp;#12289;&amp;#38590;&amp;#28857;&amp;#21450;&amp;#20027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;&amp;#29305;&amp;#28857;&amp;#21644;&amp;#21019;&amp;#26032;&amp;#28857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&lt;/span&gt;&amp;#12289;&amp;#20027;&amp;#35201;&amp;#20013;&amp;#22806;&amp;#25991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;&amp;#32771;&amp;#25991;&amp;#29486;&amp;#12289;&amp;#30740;&amp;#31350;&amp;#36164;&amp;#26009;&amp;#214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456;&amp;#20851;&amp;#31185;&amp;#30740;&amp;#26465;&amp;#20214;&amp;#12290;&amp;#65288;&amp;#2019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8;&amp;#20869;&amp;#23481;&amp;#19981;&amp;#22635;&amp;#20889;&amp;#3583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line-height:150%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Hei;mso-ascii-font-family:"Times New Roman"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'&gt;&amp;#22235;&amp;#12289;&amp;#30740;&amp;#31350;&amp;#3574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mso-fareast-font-family:SimHei;color:black'&gt;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468.05pt;margin-left:.15pt;border-collapse:collapse;borde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border-alt:solid windowtext .5pt;mso-yfti-tbllook:1184;mso-padding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 0cm 5.4pt;mso-border-insideh:.5pt solid windowtext;mso-border-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v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5pt solid windowtex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mso-yfti-lastr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597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4 valign=3Dtop style=3D'width:468.05pt;border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&gt;&lt;span lang=3DEN-US style=3D'font-family:KaiTi_utf-8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"Times New Roman"'&gt;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KaiTi_utf-8;mso-bidi-font-family:"Times New Roman"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amp;#35838;&amp;#39064;&amp;#32452;&amp;#20219;&amp;#21153;&amp;#20998;&amp;#24037;&amp;#65307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35838;&amp;#39064;&amp;#30740;&amp;#31350;&amp;#3574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;&amp;#21644;&amp;#26102;&amp;#38388;&amp;#23433;&amp;#25490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&amp;#20027;&amp;#35201;&amp;#38454;&amp;#27573;&amp;#24615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;&amp;#26524;&amp;#21644;&amp;#26368;&amp;#32456;&amp;#25104;&amp;#26524;&amp;#30340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23436;&amp;#25104;&amp;#26102;&amp;#38388;&amp;#21644;&amp;#25104;&amp;#26524;&amp;#3671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0;&amp;#30446;&amp;#26631;&amp;#12290;&amp;#65288;&amp;#20197;&amp;#19978;&amp;#20869;&amp;#23481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;&amp;#22635;&amp;#20889;&amp;#35838;&amp;#39064;&amp;#36127;&amp;#36131;&amp;#20154;&amp;#22995;&amp;#2151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amp;#21333;&amp;#20301;&amp;#31561;&amp;#30456;&amp;#20851;&amp;#20449;&amp;#24687;&amp;#65289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&gt;&lt;span lang=3DEN-US style=3D'font-family:KaiTi_utf-8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"Ti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line-height:150%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Hei;mso-ascii-font-family:"Times New Roman"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'&gt;&amp;#20116;&amp;#12289;&amp;#23457;&amp;#26680;&amp;#24847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mso-fareast-font-family:SimHei;color:black'&gt;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argin-bottom:14.6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.5gd;text-align:left;line-height:20.0pt;mso-line-height-rule:exa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font-family:SimSun;color:black;mso-bidi-font-we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'&gt;&amp;#65288;&amp;#19968;&amp;#65289;&amp;#30003;&amp;#25253;&amp;#21333;&amp;#20301;&amp;#23457;&amp;#2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24847;&amp;#3526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4.0pt;font-family:SimSun;color:black'&gt;&lt;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border-collapse:collapse;border:none;mso-border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yfti-tbllook:1184;mso-padding-alt:0cm 5.4pt 0cm 5.4pt;mso-border-ins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5pt solid windowtext;mso-border-insidev:.5pt solid windowtex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66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0 style=3D'width:472.65pt;border:solid windowtext 1.0pt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66.9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6.0pt;mso-bidi-font-size:10.0pt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,serif;mso-fareast-font-family:FangSong_utf-8;mso-font-k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0pt;mso-ansi-language:EN-US;mso-fareast-language:ZH-CN;mso-bidi-languag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6.4pt;text-autospace:none'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2.0pt;font-family:KaiTi_utf-8;mso-hansi-font-family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n'&gt;&amp;#26412;&amp;#34920;&amp;#25152;&amp;#22635;&amp;#20889;&amp;#30340;&amp;#20869;&amp;#23481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;&amp;#21542;&amp;#23646;&amp;#23454;&amp;#65307;&amp;#26412;&amp;#21333;&amp;#20301;&amp;#33021;&amp;#215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0379;&amp;#23436;&amp;#25104;&amp;#26412;&amp;#35838;&amp;#39064;&amp;#25152;&amp;#3865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01;&amp;#30340;&amp;#26102;&amp;#38388;&amp;#21644;&amp;#26465;&amp;#20214;&amp;#20445;&amp;#38556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6159;&amp;#21542;&amp;#21516;&amp;#24847;&amp;#25215;&amp;#25285;&amp;#26412;&amp;#39033;&amp;#3044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340;&amp;#31649;&amp;#29702;&amp;#20219;&amp;#21153;&amp;#21644;&amp;#20449;&amp;#35465;&amp;#2044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7;&amp;#65307;&amp;#21333;&amp;#20301;&amp;#31185;&amp;#30740;&amp;#31649;&amp;#29702;&amp;#37096;&amp;#38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3545;&amp;#35838;&amp;#3906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0740;&amp;#31350;&amp;#20840;&lt;/span&gt;&amp;#36807;&amp;#31243;&amp;#30417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;&amp;#31649;&amp;#29702;&amp;#30340;&amp;#25514;&amp;#26045;&amp;#12290;&amp;#65288;&amp;#21311;&amp;#215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448;&amp;#26009;&amp;#19981;&amp;#24471;&amp;#20307;&amp;#29616;&amp;#21333;&amp;#20301;&amp;#2511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0;&amp;#20154;&amp;#20449;&amp;#24687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19981;&lt;/span&gt;&amp;#21152;&amp;#30422;&amp;#21333;&amp;#20301;&amp;#31456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mso-yfti-lastrow:yes;height:50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0 valign=3Dtop style=3D'width:472.65pt;border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0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left style=3D'text-align:left;line-height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span lang=3DEN-US style=3D'font-family:SimSun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ngSong_utf-8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left style=3D'text-align:left;line-height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span lang=3DEN-US style=3D'font-family:SimSun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ngSong_utf-8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left style=3D'text-align:left;line-height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span lang=3DEN-US style=3D'font-family:SimSun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ngSong_utf-8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left style=3D'text-align:left;line-height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span lang=3DEN-US style=3D'font-family:SimSun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ngSong_utf-8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left style=3D'text-align:left;line-height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span lang=3DEN-US style=3D'font-family:SimSun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ngSong_utf-8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left style=3D'text-align:left;text-indent: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char-indent-count:2.0;line-height:16.4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;mso-fareast-font-family:FangSo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_utf-8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left style=3D'text-align:left;text-indent: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char-indent-count:16.5;line-height:16.4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4.0pt;font-family:KaiTi_utf-8;mso-hansi-font-family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n'&gt;&amp;#21333;&amp;#20301;&amp;#65288;&amp;#31185;&amp;#30740;&amp;#22788;&amp;#65289;&amp;#30422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style=3D'mso-spacerun:yes'&gt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left style=3D'margin-left:262.4pt;mso-para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0gd;text-align:left;text-indent:-231.2pt;mso-char-indent-count:-17.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6.4pt;text-autospace:none'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.0pt;font-family:KaiTi_utf-8;mso-hansi-font-family:SimSu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span&gt;&lt;span style=3D'font-size:14.0pt;font-family:KaiTi_utf-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SimSun'&gt;&amp;#24180;&lt;span lang=3DEN-US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 &lt;/span&gt;&lt;/span&gt;&amp;#26376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 &lt;/span&gt;&lt;/span&gt;&amp;#26085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left style=3D'text-align:left;line-height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span lang=3DEN-US style=3D'font-family:SimSun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ngSong_utf-8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line-height:150%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line-height:150%;font-family:SimSun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weight:bold'&gt;&amp;#65288;&amp;#20108;&amp;#65289;&amp;#30465;&amp;#31038;&amp;#3118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852;&amp;#23457;&amp;#25209;&amp;#24847;&amp;#3526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4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border-collapse:collapse;border:none;mso-border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yfti-tbllook:1184;mso-padding-alt:0cm 5.4pt 0cm 5.4pt;mso-border-ins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5pt solid windowtext;mso-border-insidev:.5pt solid windowtex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46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0 style=3D'width:472.65pt;border:solid windowtext 1.0pt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46.5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6.0pt;mso-bidi-font-size:10.0pt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,serif;mso-fareast-font-family:FangSong_utf-8;mso-font-k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0pt;mso-ansi-language:EN-US;mso-fareast-language:ZH-CN;mso-bidi-languag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6.4pt;text-autospace:none'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2.0pt;font-family:KaiTi_utf-8;mso-hansi-font-family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n'&gt;&amp;#26159;&amp;#21542;&amp;#21516;&amp;#24847;&amp;#31435;&amp;#39033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mso-yfti-lastrow:yes;height:50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0 valign=3Dtop style=3D'width:472.65pt;border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0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left style=3D'text-align:left;line-height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span lang=3DEN-US style=3D'font-family:SimSun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ngSong_utf-8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left style=3D'text-align:left;line-height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span lang=3DEN-US style=3D'font-family:SimSun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ngSong_utf-8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left style=3D'text-align:left;line-height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span lang=3DEN-US style=3D'font-family:SimSun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ngSong_utf-8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left style=3D'text-align:left;line-height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span lang=3DEN-US style=3D'font-family:SimSun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ngSong_utf-8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left style=3D'text-align:left;line-height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span lang=3DEN-US style=3D'font-family:SimSun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ngSong_utf-8'&gt;&lt;span style=3D'mso-spacerun:yes'&gt;&amp;nbsp;&lt;/span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left style=3D'text-align:left;text-indent: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char-indent-count:3.0;line-height:16.4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4.0pt;font-family:KaiTi_utf-8;mso-hansi-font-family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n'&gt;&amp;#19987;&amp;#23478;&amp;#24847;&amp;#35265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span&gt;&amp;#21333;&amp;#20301;&amp;#30422;&amp;#31456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left style=3D'text-align:left;line-height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span lang=3DEN-US style=3D'font-size:14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aiTi_utf-8;mso-hansi-font-family:SimSun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left style=3D'text-align:left;text-indent: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char-indent-count:4.5;line-height:16.4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4.0pt;font-family:KaiTi_utf-8;mso-hansi-font-family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n'&gt;&amp;#2418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style=3D'mso-spacerun:yes'&gt;&amp;nbsp;&amp;nbsp; 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style=3D'mso-spacerun:yes'&gt;&amp;nbsp;&amp;nbsp; 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08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span&gt;&amp;#24180;&lt;span lang=3DEN-US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 &lt;/span&gt;&lt;/span&gt;&amp;#26376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 &lt;/span&gt;&lt;/span&gt;&amp;#26085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left style=3D'text-align:left;line-height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span lang=3DEN-US style=3D'font-family:SimSun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ngSong_utf-8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 style=3D'color:black'&gt;&lt;o:p&gt;&amp;nbsp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526AC.22BA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3956EF2/file4930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J5gYAAKAaAAAWAAAAdGhlbWUvdGhlbWUvdGhlbWUxLnhtbOxZW4/TRhR+r9T/YPk95Gbns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lFxAJVDzOJpN42LEn8kx2iRASgqcKqRIqrXgoUtWXPlRtkYpUVFT1v3QpiLY/omfGjjOTT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Usbta2ePvnPnmnOPvjO3TZ2+G1NnHMScsarjFUwXXwdGQjUg0abhXB71czXW4QNEIURbhh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175sMPTqMtEeAQO2Af8S3UcAMhplv5PB/CMOKn2BRHcG3M4hAJOI0n+VGMDsBvSPOlQqGSD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CIbi9NB6TIXZePHv++ptHv9+5D3/umcUcXQoTRYLLgSGN+3IGbBgq7GivKBF8zts0dvYRb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gdDPBN4ToUcQEXGm5B/bj5M6fzaCs1omKDrWbXUz+pXWow2iupOePJbjap5/lepZn5VwAq1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SrWT+FAANh7DShIvu02/VWx0/xWqg5NDiu1PtlIsGXvNfXuPc9OWvgVegxL+3hu/12hBFA6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fw3tetdT2DLwCJfjKGr5aaHa8qoFXoICSaG8NXfAr5fZitRlkzOh5K7zue71qKXW+REE1Z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zSGyqtRDdYHEPABJIkSCRI+ZTPEZDKOZX33/66pffnG0yCaDupihiHEYLpUKvUIb/8tdTR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jzfj18wcvfv1ckgM6XLuQDElSDh/GZCoa7sfg29UgL589O7z79PDuz4f37h3e/TFloFwZd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t/vr2wd+P7zh//vT1Xw+/sMwDeK7jjQVa3cO6l/F4+eWTV0+fvHz02evvHlq8N2O0q8MHJ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PnCsshAVaJsC78ZtZDAJEdItmNOEoQnIWi/+uCAz0xTmiyIJrYTOO12LQGxvw3OyGQbgfx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vBKEB3GGMtlhsjcIFOZcW5sEsmtgnj2c67gpC+7a52ytZ7s6mILTE5rIdYIPmZYoigSY4w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gexpbVXSfEiOsOGcaMs7FwrhOnhYg1JAOya1TT0ug8CSEvcxtByLcRm51rTotR26o7eN9Ewr2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8AFMjjOfQTKDQ5nKAQqoHfBuJwEayP4+HOq7LBWR6gilzuiPMuc3mUgzr1ZJ+AYHEWdO+Q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F2bP53EaM6cgO22sHKJzasH0SBTr2I74HJYqcy0zY4DvMvEPkOeQBRRvTfY1gI91Hq8FV0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A5JVZbMnlOcyM+u3P6RhhJTXQBQxxD0l0lNKvaLx/pMb/8cP9/6LxoKQvv3psWdbb0XW7Y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ozZhYb6nzKzq+Cbeq3m0Wj8i7L94dNIsuY7hf1jvYe+1+r93u/167N93Pb1+xlyIN+r3cu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xFz8mlPbFnOJtrjbyHFrTqAeD0k49yOLsqW4awKG8k2ECAzeJkbJxYiY+ISLoB2gK2/2iK5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6wp0p4/AUoIatviWezsIdNkoeXotF+aCaiAdHYjle8LNxePAQCbpSXT6QZe4V24l6cF4Qk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bzCRRtpCoLgZlkNRjOgTNQkKt7K2wqFtY1KT7RarWWAC1LCuwd3Jgx9VwfQ9MwAgerRDFI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L7Kpkvs1MbwqmUQGwk1hUwDLTdcl14/Lk6pJSO0amDRJauZkkVGRUD+MBGuG0OuXocWi8a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a9GQo1HxQWksa1dq/sThprsFuVRtopCsFjZyDhlsp+1AyQzRtuGN4CQCH4RRqh8s9L6ITe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yw59EWaYxFx3EgyTgSnQSNQiJwLFDSdhw5fKzNNBIaYjiViyBILyz5OogK+8aOUi6mWQ8H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ujchIJ6eg8IlWWK8q85ODpSWbQbr7wejA2aWz+AqCEvOrRRnAEeHwGqiYRHNE4OVmJmTL+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s6m8XVQ0l44hOA5R2FF3ME7iS8oyOOstioJ2la4aAaiFJG+HuRDZYPahGN826RsJhY9c92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NZc80VEV2TbuKGTMs2sBKLE/W5DVWixCDpukdPpHuVcmtL7RuZZ+QdQkIeBY/S9c9RkPQq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JxusyLDU7HTV7x2KBR1A7TpPQVL+ycLsSt6xHWKeDwRN1frBbrVoYGi/2lSrS6mOI/qGC7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AK+EZFVylEj5DxAg2RH21J0lkA26RmyK9NeDImcWk4d4q+E2vXfLbuULN7+a8slfI1fxmO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/XKx6xcLnVbpNjQWEYRFP/kQ04N3UXSefo5R42ufZMLF67ZTQxbmmfrkklfE1SeZYsn2SWYgP7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RuVUp9erlequSq5ebvZzXadVy9XalletU2tVOr9P2a/XebdfZV2CvWW57lW4tVym22zmvU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/Vc1SuVml61Wet6zdvpNgZWnshHGgsIr+J15h8AAAD//wMAUEsDB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dGhlbWUvdGhlbWUvX3JlbHMvdGhlbWVNYW5hZ2VyLnhtbC5yZWxzhI9NCsIwF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Ib2/TuhCRJt2I0K3UA4TkNQ02PyRR7O0NriwILodhvplpu5edyRNjMt4xaKoaCDrplXGawW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I5AUhZOidk7ZLBggo5vN+0VZ5FLKE0mJFIoLjGYcg4nSpOc0IpU+YCuOKOPVuQio6ZByLvQS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xmwF8xSS9YhB71QAZllCa/7P9OBqJZy8fFl3+UUFz2YUFKKLGzOAjm6pMBMpburrE3wAA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QSwECLQAUAAYACAAAACEA6d4Pv/8AAAAcAgAAEwAAAAAAAAAAAAAAAAAAAAAAW0NvbnRlb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wZXNdLnhtbFBLAQItABQABgAIAAAAIQCl1qfnwAAAADYBAAALAAAAAAAAAAAAAAAAADABA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scy8ucmVsc1BLAQItABQABgAIAAAAIQBreZYWgwAAAIoAAAAcAAAAAAAAAAAAAAAAABkCA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tZS90aGVtZS90aGVtZU1hbmFnZXIueG1sUEsBAi0AFAAGAAgAAAAhAPO3u0nmBgAAoBoAA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1gIAAHRoZW1lL3RoZW1lL3RoZW1lMS54bWxQSwECLQAUAAYACAAAACEAD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AAAAbAQAAJwAAAAAAAAAAAAAAAADwCQAAdGhlbWUvdGhlbWUvX3JlbHMvdGhlbWVNYW5hZ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tbC5yZWxzUEsFBgAAAAAFAAUAXQEAAOs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526AC.22BA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3956EF2/file4930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526AC.22BA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3956EF2/file4930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4930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3956EF2\file4930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er' id=3Def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rame;mso-element-wrap:around;mso-element-ancho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graph;mso-element-anchor-horizontal:margin;mso-element-left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element-top:.05pt;mso-height-rule:exactly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spacing=3D0 cellpadding=3D0 hspace=3D0 vspace=3D0 align=3D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align=3Dleft style=3D'padding-top:0cm;padding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-bottom:0cm;padding-left: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Footer style=3D'mso-element:frame;mso-element-wrap:arou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anchor-vertical:paragraph;mso-element-anchor-horizontal:marg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left:center;mso-element-top:.05pt;mso-height-rule:exactly'&gt;&lt;!=</w:t>
      </w:r>
    </w:p>
    <w:p>
      <w:pPr>
        <w:pStyle w:val="PreformattedText"/>
        <w:bidi w:val="0"/>
        <w:spacing w:before="0" w:after="0"/>
        <w:jc w:val="left"/>
        <w:rPr/>
      </w:pPr>
      <w:r>
        <w:rPr/>
        <w:t>--[if supportField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MsoPageNumber&gt;&lt;span lang=3DEN-US&gt;&lt;span style=3D'mso-element:field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egin'&gt;&lt;/span&gt;PAGE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 &lt;/span&gt;&lt;/span&gt;&lt;/span&gt;&lt;![endif]--&gt;&lt;!--[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 supportField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MsoPageNumber&gt;&lt;span lang=3DEN-US&gt;&lt;span style=3D'mso-element:field=</w:t>
      </w:r>
    </w:p>
    <w:p>
      <w:pPr>
        <w:pStyle w:val="PreformattedText"/>
        <w:bidi w:val="0"/>
        <w:spacing w:before="0" w:after="0"/>
        <w:jc w:val="left"/>
        <w:rPr/>
      </w:pPr>
      <w:r>
        <w:rPr/>
        <w:t>-end'&gt;&lt;/span&gt;&lt;/span&gt;&lt;/span&gt;&lt;![endif]--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u3:p&gt;&lt;/u3: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Footer style=3D'margin-right:18.0pt;text-indent:18.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u3:p&gt;&amp;nbsp;&lt;/u3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er' id=3Df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rame;mso-element-wrap:around;mso-element-ancho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graph;mso-element-anchor-horizontal:margin;mso-element-left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element-top:.05pt;mso-height-rule:exactly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spacing=3D0 cellpadding=3D0 hspace=3D0 vspace=3D0 align=3D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align=3Dleft style=3D'padding-top:0cm;padding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-bottom:0cm;padding-left: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Footer style=3D'mso-element:frame;mso-element-wrap:arou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anchor-vertical:paragraph;mso-element-anchor-horizontal:marg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left:center;mso-element-top:.05pt;mso-height-rule:exactly'&gt;&lt;!=</w:t>
      </w:r>
    </w:p>
    <w:p>
      <w:pPr>
        <w:pStyle w:val="PreformattedText"/>
        <w:bidi w:val="0"/>
        <w:spacing w:before="0" w:after="0"/>
        <w:jc w:val="left"/>
        <w:rPr/>
      </w:pPr>
      <w:r>
        <w:rPr/>
        <w:t>--[if supportField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MsoPageNumber&gt;&lt;span lang=3DEN-US&gt;&lt;span style=3D'mso-element:field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egin'&gt;&lt;/span&gt;PAGE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 &lt;/span&gt;&lt;span style=3D'mso-element:field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parator'&gt;&lt;/span&gt;&lt;/span&gt;&lt;/span&gt;&lt;![endif]--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MsoPageNumber&gt;&lt;span lang=3DEN-US&gt;&lt;span style=3D'mso-no-proof:yes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6&lt;/span&gt;&lt;/span&gt;&lt;/span&gt;&lt;!--[if supportField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MsoPageNumber&gt;&lt;span lang=3DEN-US&gt;&lt;span style=3D'mso-element:field=</w:t>
      </w:r>
    </w:p>
    <w:p>
      <w:pPr>
        <w:pStyle w:val="PreformattedText"/>
        <w:bidi w:val="0"/>
        <w:spacing w:before="0" w:after="0"/>
        <w:jc w:val="left"/>
        <w:rPr/>
      </w:pPr>
      <w:r>
        <w:rPr/>
        <w:t>-end'&gt;&lt;/span&gt;&lt;/span&gt;&lt;/span&gt;&lt;![endif]--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u3:p&gt;&lt;/u3: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rame;mso-element-wrap:around;mso-element-ancho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graph;mso-element-anchor-horizontal:margin;mso-element-left:outside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element-top:.05pt;mso-height-rule:exactly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spacing=3D0 cellpadding=3D0 hspace=3D0 vspace=3D0 align=3Drigh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align=3Dleft style=3D'padding-top:0cm;padding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-bottom:0cm;padding-left: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Footer style=3D'mso-element:frame;mso-element-wrap:arou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anchor-vertical:paragraph;mso-element-anchor-horizontal:marg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left:outside;mso-element-top:.05pt;mso-height-rule:exactly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MsoPageNumber&gt;&lt;u3:p&gt;&lt;span lang=3DEN-US style=3D'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size:10.0pt'&gt;&amp;nbsp;&lt;/u3:p&gt;&lt;/span&gt;&lt;/span&gt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Footer style=3D'margin-right:18.0pt;text-indent:18.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u3:p&gt;&amp;nbsp;&lt;/u3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526AC.22BA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3956EF2/file4930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4930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526AC.22BA902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