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黑体"/>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1</w:t>
      </w:r>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沈阳市</w:t>
      </w:r>
      <w:r>
        <w:rPr>
          <w:rFonts w:ascii="方正小标宋简体" w:hAnsi="方正小标宋简体" w:cs="方正小标宋简体" w:eastAsia="方正小标宋简体"/>
          <w:bCs/>
          <w:color w:val="000000"/>
          <w:sz w:val="44"/>
          <w:szCs w:val="44"/>
          <w:lang w:eastAsia="zh-CN"/>
        </w:rPr>
        <w:t>大中小思政一体化</w:t>
      </w:r>
      <w:r>
        <w:rPr>
          <w:rFonts w:ascii="方正小标宋简体" w:hAnsi="方正小标宋简体" w:cs="方正小标宋简体" w:eastAsia="方正小标宋简体"/>
          <w:bCs/>
          <w:color w:val="000000"/>
          <w:sz w:val="44"/>
          <w:szCs w:val="44"/>
        </w:rPr>
        <w:t>研究</w:t>
      </w:r>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课题指南</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推进习近平新时代中国特色社会主义思想和党的二十大精神进教材、进课堂、进头脑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以习近平新时代中国特色社会主义思想为核心内容的课程群建设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增强“四个自信”教育中的中华优秀传统文化资源挖掘与应用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推进“大思政课”建设举措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思政小课堂”与“社会大课堂”相结合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各类课程与思政课程同向同行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新时代学生思想政治教育特点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大中小思政教育一体化建设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以师资一体化、科研一体化、实践一体化、资源一体化为框架，打造“区校”大中小学思政课一体化共同体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新时代学校“课程思政”理论发展与实践探索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思想政治教育加速东北振兴的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新时代加深爱国主义教育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教育家”精神的实践与发展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培育和践行社会主义核心价值观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学校意识形态（网络意识形态）工作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大学生形势与政策教育模式研究</w:t>
      </w:r>
    </w:p>
    <w:p>
      <w:pPr>
        <w:pStyle w:val="Normal"/>
        <w:snapToGrid w:val="false"/>
        <w:spacing w:lineRule="exact" w:line="580"/>
        <w:ind w:firstLine="646"/>
        <w:rPr>
          <w:rFonts w:ascii="仿宋" w:hAnsi="仿宋" w:eastAsia="仿宋" w:cs="仿宋"/>
          <w:color w:val="000000"/>
          <w:sz w:val="32"/>
          <w:szCs w:val="32"/>
          <w:lang w:val="e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学生劳动教育实践路径研究</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
        </w:rPr>
        <w:t>1</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
        </w:rPr>
        <w:t>.</w:t>
      </w:r>
      <w:r>
        <w:rPr>
          <w:rFonts w:ascii="仿宋" w:hAnsi="仿宋" w:cs="仿宋" w:eastAsia="仿宋"/>
          <w:color w:val="000000"/>
          <w:sz w:val="32"/>
          <w:szCs w:val="32"/>
        </w:rPr>
        <w:t>思想政治教育在抵御和防范校园宗教渗透工作中的主导作用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防范抵御宗教渗透工作机制研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以总体国家安全观为指导的学生国家安全教育体系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学校社会治理现代化和法治建设研究</w:t>
      </w:r>
    </w:p>
    <w:p>
      <w:pPr>
        <w:pStyle w:val="Normal"/>
        <w:snapToGrid w:val="false"/>
        <w:spacing w:lineRule="exact" w:line="580"/>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ascii="仿宋" w:hAnsi="仿宋" w:cs="仿宋" w:eastAsia="仿宋"/>
          <w:color w:val="000000"/>
          <w:sz w:val="32"/>
          <w:szCs w:val="32"/>
        </w:rPr>
        <w:t>学生法制观念和规矩意识养成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师生心理问题发现排查和科学干预机制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辅导员（班主任）提升学生心理危机发现处置能力的方法路径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利用沈阳党史红色资源开展青少年思想教育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 w:eastAsia="zh-CN"/>
        </w:rPr>
        <w:t>2</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师德师风建设实践路径与载体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思想政治工作队伍能力建设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沈阳高校大学生思想动态跟踪分析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学生社团育人的路径和机制创新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学生日常行为管理现状及对策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大学生留沈就业创业情况调查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大学生创新创业机制建设研究</w:t>
      </w:r>
    </w:p>
    <w:p>
      <w:pPr>
        <w:pStyle w:val="Normal"/>
        <w:snapToGrid w:val="false"/>
        <w:spacing w:lineRule="exact" w:line="58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健全学校家庭社会协同育人机制研究</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5:56Z</dcterms:created>
  <dc:creator>Administrator</dc:creator>
  <dc:description/>
  <dc:language>en-US</dc:language>
  <cp:lastModifiedBy>薛荣红</cp:lastModifiedBy>
  <dcterms:modified xsi:type="dcterms:W3CDTF">2023-11-16T02: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3C475A7D84CCE9809ED2FCD93DB8A_12</vt:lpwstr>
  </property>
  <property fmtid="{D5CDD505-2E9C-101B-9397-08002B2CF9AE}" pid="3" name="KSOProductBuildVer">
    <vt:lpwstr>2052-12.1.0.15712</vt:lpwstr>
  </property>
  <property fmtid="{D5CDD505-2E9C-101B-9397-08002B2CF9AE}" pid="4" name="commondata">
    <vt:lpwstr>commondata</vt:lpwstr>
  </property>
</Properties>
</file>