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辽宁传媒学院本科毕业论文开题报告</w:t>
      </w:r>
    </w:p>
    <w:p>
      <w:pPr>
        <w:pStyle w:val="Normal"/>
        <w:ind w:firstLine="598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99"/>
        <w:gridCol w:w="717"/>
        <w:gridCol w:w="900"/>
        <w:gridCol w:w="1260"/>
        <w:gridCol w:w="900"/>
        <w:gridCol w:w="1371"/>
        <w:gridCol w:w="730"/>
        <w:gridCol w:w="1722"/>
      </w:tblGrid>
      <w:tr>
        <w:trPr>
          <w:trHeight w:val="45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5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4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1</w:t>
            </w:r>
            <w:r>
              <w:rPr/>
              <w:t>．选题的目的与意义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文献综述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国内外研究现状、研究方向、研究进展、存在问题等，并列出所查阅的主要国内外参考文献，要求不少于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字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主要研究内容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特色与创新之处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研究路线、方法、措施及方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7" w:hanging="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ind w:right="317" w:hanging="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ind w:right="317" w:hanging="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ind w:right="317" w:hanging="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ind w:right="317" w:hanging="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ind w:right="317" w:hanging="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ind w:right="317" w:hanging="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ind w:right="317" w:hanging="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ind w:right="317" w:hanging="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ind w:right="317" w:hanging="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ind w:right="317" w:hanging="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ind w:right="317" w:hanging="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ind w:right="317" w:hanging="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ind w:right="317" w:hanging="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ind w:right="317" w:hanging="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ind w:right="317" w:hanging="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ind w:right="317" w:hanging="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ind w:right="317" w:hanging="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ind w:right="317" w:hanging="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ind w:right="317" w:hanging="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ind w:right="317" w:hanging="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ind w:right="317" w:hanging="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指导教师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863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学院负责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ind w:firstLine="4389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30:00Z</dcterms:created>
  <dc:creator>User</dc:creator>
  <dc:description/>
  <cp:keywords/>
  <dc:language>en-US</dc:language>
  <cp:lastModifiedBy>xb21cn</cp:lastModifiedBy>
  <dcterms:modified xsi:type="dcterms:W3CDTF">2020-05-18T06:00:00Z</dcterms:modified>
  <cp:revision>10</cp:revision>
  <dc:subject/>
  <dc:title/>
</cp:coreProperties>
</file>