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辽宁传媒学院项目教学包实施评价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辩人：                       出场顺序号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802"/>
        <w:gridCol w:w="873"/>
        <w:gridCol w:w="1011"/>
      </w:tblGrid>
      <w:tr>
        <w:trPr>
          <w:trHeight w:val="3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指标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内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分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果</w:t>
            </w:r>
          </w:p>
        </w:tc>
      </w:tr>
      <w:tr>
        <w:trPr>
          <w:trHeight w:val="382" w:hRule="atLeast"/>
        </w:trPr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包设计合理性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专业人才培养目标中规定的岗位及面向的工作任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0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符合人才培养的质量标准。</w:t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项目包各课程体系设置符合项目需求。</w:t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eastAsia="仿宋_GB2312;仿宋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7F7F8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各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构和顺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设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联系紧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且能够将行业标准转化为教学标准。</w:t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22"/>
                <w:shd w:fill="F7F7F8" w:val="clear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22"/>
                <w:shd w:fill="F7F7F8" w:val="clear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项目教学包设计</w:t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项目主题设定合理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来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实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任务且符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行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规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和标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0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的规模和进度安排合理，确保一个学期内可以有效完成。</w:t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明确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符合就业岗位能力需求。</w:t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支持项目目标达成，与实际工作任务紧密相关。</w:t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能够采用多样化的教学方法，以提高学生的学习兴趣和积极性。</w:t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能够提供丰富的教学资源，以支持学生学习和自主探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与管理有序，教师配备合理，有相关制度保障执行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时间安排合理，能够在规定的时间内能有效完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能够以项目教学包核心课为主线开展相关教学，与各辅助课程相互配合完成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实施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学生认知与能力训练程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能够指导学生进行实践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践教学过程中，教师能够及时收集到学生的反馈意见，对教学进行改进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2"/>
              </w:rPr>
            </w:pPr>
            <w:r>
              <w:rPr>
                <w:rFonts w:eastAsia="等线" w:cs="等线" w:ascii="等线" w:hAnsi="等线"/>
                <w:sz w:val="24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参与度高，能够带动学生学习的积极性，且学生的学习效果便于评价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kern w:val="0"/>
                <w:sz w:val="24"/>
                <w:szCs w:val="22"/>
              </w:rPr>
            </w:pPr>
            <w:r>
              <w:rPr>
                <w:rFonts w:eastAsia="等线" w:cs="等线" w:ascii="等线" w:hAnsi="等线"/>
                <w:kern w:val="0"/>
                <w:sz w:val="24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施效果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达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定目标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项目要求的理论知识和实践技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通过项目学习，在解决实际问题能力、团队合作能力、沟通表达能力等方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有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升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生作业作品完成质量较高，通过“展赛演播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方式展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对学生的长期学习和发展产生了积极的影响，具有可持续性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结果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480"/>
        <w:rPr/>
      </w:pPr>
      <w:r>
        <w:rPr>
          <w:rFonts w:ascii="仿宋_GB2312;仿宋" w:hAnsi="仿宋_GB2312;仿宋" w:eastAsia="仿宋_GB2312;仿宋"/>
          <w:sz w:val="28"/>
          <w:szCs w:val="28"/>
        </w:rPr>
        <w:t>评价人签字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pPr>
      <w:spacing w:lineRule="exact" w:line="540"/>
      <w:jc w:val="left"/>
      <w:outlineLvl w:val="0"/>
    </w:pPr>
    <w:rPr>
      <w:rFonts w:ascii="黑体" w:hAnsi="黑体" w:eastAsia="华文中宋" w:cs="Times New Roman"/>
      <w:b/>
      <w:sz w:val="36"/>
      <w:szCs w:val="36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</w:rPr>
  </w:style>
  <w:style w:type="paragraph" w:styleId="Style17">
    <w:name w:val="王经德正文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Times New Roman"/>
      <w:sz w:val="28"/>
      <w:szCs w:val="22"/>
    </w:rPr>
  </w:style>
  <w:style w:type="paragraph" w:styleId="Style18">
    <w:name w:val="王经德标题"/>
    <w:basedOn w:val="Index1"/>
    <w:qFormat/>
    <w:pPr>
      <w:ind w:firstLine="560"/>
    </w:pPr>
    <w:rPr>
      <w:rFonts w:ascii="Times New Roman" w:hAnsi="Times New Roman" w:eastAsia="微软雅黑" w:cs="Times New Roman"/>
      <w:sz w:val="32"/>
      <w:szCs w:val="22"/>
    </w:rPr>
  </w:style>
  <w:style w:type="paragraph" w:styleId="Style19">
    <w:name w:val="王经德"/>
    <w:basedOn w:val="Heading"/>
    <w:next w:val="Style17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11:00Z</dcterms:created>
  <dc:creator>User</dc:creator>
  <dc:description/>
  <dc:language>en-US</dc:language>
  <cp:lastModifiedBy>test</cp:lastModifiedBy>
  <cp:lastPrinted>2023-12-22T10:55:00Z</cp:lastPrinted>
  <dcterms:modified xsi:type="dcterms:W3CDTF">2023-12-26T01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8DEC687C417B8D04D9DCF5527D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